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2"/>
        <w:gridCol w:w="477"/>
        <w:gridCol w:w="2880"/>
        <w:gridCol w:w="611"/>
        <w:gridCol w:w="28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ock, Carl 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ssen, Niels 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ty, Brock 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mberry, Andrew 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, Alexander 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pis, Joh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, Eric 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y, Matthew 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e, Brandon 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er, Jeremy </w:t>
            </w:r>
            <w:r>
              <w:rPr>
                <w:b/>
                <w:bCs/>
              </w:rPr>
              <w:t>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, James 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augh, Jeremy 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s, Garron 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way, James 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, Nicol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el, Jeffrey Mar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ley, Ryan 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, Michael 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, Stuart 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, Thaddeus 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Wesley 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ibbon, Jesse Charl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ch, Joseph 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ts, Timothy 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ham, Robert 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Cameron 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p, Kevin Le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blat, Valerie 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ers, Richard 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, Jonathan Atkin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, James 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n, Jeremy 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, Brian 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l, Margaret 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mell, Daniel 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iewicz, Kathleen 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sley, Jeffrey Alle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h, Fitzgerald 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Jeffrey 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, Daniel 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Ross 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co, Jason 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, William 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er, Robert 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lington, Amy Je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d, Jason 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, George 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, Andrew 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hr, Brian 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y, Stephen Gregor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e, Clinton Shepper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ica, Ryan 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ley, Christoph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Robert 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z, Jason 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rd, Thomas 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iano, Jason 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ster, Adam 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Ryan 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mour, Harlan 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, William 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er, Jonathan 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mell, Danie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n, Adam 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ckmorton, Joel 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man, David 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 Kolk, Dani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liotta, Jamie 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, William Carlet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, Jeffrey 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, Thomas 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n, Kayla 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linhofer, Matthew 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ley, Joh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trout, Daniel 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firstLine="720"/>
      <w:jc w:val="center"/>
      <w:outlineLvl w:val="0"/>
    </w:pPr>
    <w:rPr>
      <w:rFonts w:ascii="Tahoma" w:hAnsi="Tahoma" w:cs="Tahoma"/>
      <w:b/>
      <w:bCs/>
      <w:i/>
      <w:iCs/>
      <w:kern w:val="2"/>
      <w:sz w:val="72"/>
      <w:szCs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LearningbyDoing">
    <w:name w:val="Learning-by-Doing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PointstoPonder">
    <w:name w:val="Points-to-Ponder"/>
    <w:basedOn w:val="Normal"/>
    <w:qFormat/>
    <w:pPr>
      <w:ind w:left="1800" w:hanging="1080"/>
      <w:jc w:val="both"/>
    </w:pPr>
    <w:rPr/>
  </w:style>
  <w:style w:type="paragraph" w:styleId="Readings">
    <w:name w:val="Readings"/>
    <w:basedOn w:val="Normal"/>
    <w:qFormat/>
    <w:pPr>
      <w:ind w:left="2160" w:hanging="144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ind w:firstLine="720"/>
      <w:jc w:val="center"/>
      <w:outlineLvl w:val="1"/>
    </w:pPr>
    <w:rPr>
      <w:rFonts w:ascii="Tahoma" w:hAnsi="Tahoma" w:cs="Tahoma"/>
      <w:b/>
      <w:bCs/>
      <w:i/>
      <w:iCs/>
      <w:sz w:val="40"/>
      <w:szCs w:val="40"/>
    </w:rPr>
  </w:style>
  <w:style w:type="paragraph" w:styleId="Answer">
    <w:name w:val="Answer"/>
    <w:basedOn w:val="Normal"/>
    <w:qFormat/>
    <w:pPr>
      <w:ind w:left="1440" w:hanging="720"/>
      <w:jc w:val="both"/>
    </w:pPr>
    <w:rPr/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firstLine="72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firstLine="72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firstLine="72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2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firstLine="72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firstLine="72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firstLine="72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2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20:00Z</dcterms:created>
  <dc:creator>Charlie Abzug</dc:creator>
  <dc:description/>
  <dc:language>en-US</dc:language>
  <cp:lastModifiedBy>Charlie Abzug</cp:lastModifiedBy>
  <cp:lastPrinted>2002-01-09T17:40:00Z</cp:lastPrinted>
  <dcterms:modified xsi:type="dcterms:W3CDTF">2002-02-04T16:20:00Z</dcterms:modified>
  <cp:revision>2</cp:revision>
  <dc:subject/>
  <dc:title>Assignment of Numbers to Students for Use in Constituting Groups</dc:title>
</cp:coreProperties>
</file>