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8"/>
        <w:gridCol w:w="1302"/>
        <w:gridCol w:w="866"/>
        <w:gridCol w:w="1007"/>
        <w:gridCol w:w="1238"/>
        <w:gridCol w:w="1514"/>
        <w:gridCol w:w="1620"/>
        <w:gridCol w:w="1620"/>
      </w:tblGrid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Cost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 Rate (MB/sec)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Memory (MB)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 Cost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per Byte for Medi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per Byte for Driv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Drive + 1 Media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ct Disc- R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08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2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.6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ct Disc- RW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2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2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1.58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B zip disk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MB zip disk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6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6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5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with Fire Wire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ppy Disk- High Density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238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37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ppy Disk- Double Density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486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35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B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3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B Jaz Disk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9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2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5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B Jaz Disk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5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3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5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D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.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2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1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erless 1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1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5.0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erless 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5:00:00Z</dcterms:created>
  <dc:creator>Theresa Sullivan</dc:creator>
  <dc:description/>
  <dc:language>en-US</dc:language>
  <cp:lastModifiedBy>Theresa Sullivan</cp:lastModifiedBy>
  <dcterms:modified xsi:type="dcterms:W3CDTF">2001-04-26T05:09:00Z</dcterms:modified>
  <cp:revision>2</cp:revision>
  <dc:subject/>
  <dc:title> </dc:title>
</cp:coreProperties>
</file>