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u w:val="single"/>
        </w:rPr>
      </w:pPr>
      <w:r>
        <w:rPr>
          <w:u w:val="single"/>
        </w:rPr>
        <w:t>CD and DVD Techn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uthors: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chael Burk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chael Ferr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eve Mathie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aron Rinac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S 350: Computer Organizatio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ring 200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Charles Abzu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4-26-200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2:57:00Z</dcterms:created>
  <dc:creator>Michael Ferris</dc:creator>
  <dc:description/>
  <dc:language>en-US</dc:language>
  <cp:lastModifiedBy>Michael Ferris</cp:lastModifiedBy>
  <dcterms:modified xsi:type="dcterms:W3CDTF">2001-04-26T03:11:00Z</dcterms:modified>
  <cp:revision>2</cp:revision>
  <dc:subject/>
  <dc:title>CD and DVD Technology</dc:title>
</cp:coreProperties>
</file>