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nal Examination Coverag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S-350:  Summ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gical Circuit Elements:  logical symbols, truth tables, and transistor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ic Electronics:  Ohm's Law, Kirchhoff's Laws (Voltage and Current) and their practical application in series and parallel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MOS circuit diagrams of basic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derstanding of what machine instructions accomplish:  assembly language code interpretation, specifically to include stack manipulation, subroutine call-and-return, and interrupt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ory map of IBM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olea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er Suppl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inu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Interrupts and how they are handl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Integer arithmetic, to include Saturation Arithm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d Disks and Floppy D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SC and R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e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Flush">
    <w:name w:val="Normal-Flush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6:53:00Z</dcterms:created>
  <dc:creator>Charlie Abzug</dc:creator>
  <dc:description/>
  <dc:language>en-US</dc:language>
  <cp:lastModifiedBy>Charlie Abzug</cp:lastModifiedBy>
  <cp:lastPrinted>2000-06-15T13:07:00Z</cp:lastPrinted>
  <dcterms:modified xsi:type="dcterms:W3CDTF">2000-06-15T17:08:00Z</dcterms:modified>
  <cp:revision>4</cp:revision>
  <dc:subject/>
  <dc:title/>
</cp:coreProperties>
</file>