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ilosophy Regarding Classes Missed by Students.</w:t>
      </w:r>
    </w:p>
    <w:p>
      <w:pPr>
        <w:pStyle w:val="Normal"/>
        <w:jc w:val="both"/>
        <w:rPr/>
      </w:pPr>
      <w:r>
        <w:rPr/>
      </w:r>
    </w:p>
    <w:p>
      <w:pPr>
        <w:pStyle w:val="Header"/>
        <w:tabs>
          <w:tab w:val="clear" w:pos="4320"/>
          <w:tab w:val="clear" w:pos="8640"/>
        </w:tabs>
        <w:rPr/>
      </w:pPr>
      <w:r>
        <w:rPr/>
        <w:t xml:space="preserve">In the university environment, there is an implied contract between students and faculty.  You expect us to come to class, and we expect you to come to class.  Occasionally, it might be necessary for a student to miss a class.  If you must miss an occasional class, we trust you, as a responsible adult, to do so only for adequate reason.  You don’t need to ask our permission to skip a class.  However, if you must miss a class, it is up to </w:t>
      </w:r>
      <w:r>
        <w:rPr>
          <w:b/>
        </w:rPr>
        <w:t>you</w:t>
      </w:r>
      <w:r>
        <w:rPr/>
        <w:t xml:space="preserve"> both to find out what was covered and what announcements or assignments were made, </w:t>
      </w:r>
      <w:r>
        <w:rPr>
          <w:b/>
        </w:rPr>
        <w:t>and</w:t>
      </w:r>
      <w:r>
        <w:rPr/>
        <w:t xml:space="preserve"> to make up the missed work in a timely fashion.  You should prepare, on the very first day of class, for the possibility of sudden brief acute illness (stomach ache, head ache, etc.), or of other, non-medical emergencies (flat tire, traffic jam, family emergency, etc.), by exchanging phone numbers and E-mail addresses with several of your classmates.  If at all possible, give notice to one of your colleagues prior to the missed class, so that when you come in to the next class you will be able rapidly to obtain a copy of notes on the missed material, as well as a summary of any announcements or assignments.  Also, if you know in advance that you will miss a class, you should arrange to have someone hand in for you any assignments you may have done that are due that day.</w:t>
      </w:r>
    </w:p>
    <w:p>
      <w:pPr>
        <w:pStyle w:val="Header"/>
        <w:tabs>
          <w:tab w:val="clear" w:pos="4320"/>
          <w:tab w:val="clear" w:pos="8640"/>
        </w:tabs>
        <w:rPr/>
      </w:pPr>
      <w:r>
        <w:rPr/>
      </w:r>
    </w:p>
    <w:p>
      <w:pPr>
        <w:pStyle w:val="Header"/>
        <w:tabs>
          <w:tab w:val="clear" w:pos="4320"/>
          <w:tab w:val="clear" w:pos="8640"/>
        </w:tabs>
        <w:rPr/>
      </w:pPr>
      <w:r>
        <w:rPr/>
        <w:t xml:space="preserve">Do </w:t>
      </w:r>
      <w:r>
        <w:rPr>
          <w:b/>
        </w:rPr>
        <w:t>not</w:t>
      </w:r>
      <w:r>
        <w:rPr/>
        <w:t xml:space="preserve"> send E-mail to your instructor, either asking in advance of class what does he/she intend to cover, or querying him/her subsequent to the class on what was covered.  Each instructor is responsible for a large number of students, and it would take an inordinate amount of our time to respond to such requests.  In the fortunately rare case that a student encounters a serious health problem or an issue in his/her personal or family life that spans several consecutive classes, it is our experience that we have almost always been able to make a special accommodation to try to help the student through the crisis, and we will certainly make every effort to do so in the future, as well.  But we must insist that you take care of the onesies and twosies on your ow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jc w:val="cen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p>
    <w:pPr>
      <w:pStyle w:val="Footer"/>
      <w:rPr>
        <w:rStyle w:val="PageNumber"/>
        <w:sz w:val="24"/>
      </w:rPr>
    </w:pPr>
    <w:r>
      <w:rPr/>
    </w:r>
  </w:p>
  <w:p>
    <w:pPr>
      <w:pStyle w:val="Footer"/>
      <w:jc w:val="right"/>
      <w:rPr/>
    </w:pPr>
    <w:r>
      <w:rPr>
        <w:rStyle w:val="PageNumber"/>
        <w:sz w:val="24"/>
      </w:rPr>
      <w:t>12 Jan 2001;  revised 13 Feb 2001</w:t>
    </w:r>
  </w:p>
  <w:p>
    <w:pPr>
      <w:pStyle w:val="Footer"/>
      <w:rPr/>
    </w:pPr>
    <w:r>
      <w:rPr>
        <w:b/>
        <w:sz w:val="16"/>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pPr>
    <w:r>
      <w:rPr/>
      <w:t>22 Aug 2001</w:t>
    </w:r>
  </w:p>
  <w:p>
    <w:pPr>
      <w:pStyle w:val="Footer"/>
      <w:rPr/>
    </w:pPr>
    <w:r>
      <w:rPr>
        <w:rStyle w:val="PageNumber"/>
        <w:sz w:val="16"/>
      </w:rPr>
      <w:t>© 2001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S-351:  Operating Systems</w:t>
      <w:tab/>
      <w:tab/>
      <w:t>Course Syllabu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3:00:00Z</dcterms:created>
  <dc:creator>Charlie Abzug</dc:creator>
  <dc:description/>
  <dc:language>en-US</dc:language>
  <cp:lastModifiedBy>Charlie Abzug</cp:lastModifiedBy>
  <cp:lastPrinted>2001-08-22T20:00:00Z</cp:lastPrinted>
  <dcterms:modified xsi:type="dcterms:W3CDTF">2001-08-28T23:40:00Z</dcterms:modified>
  <cp:revision>8</cp:revision>
  <dc:subject/>
  <dc:title>Philosophy Regarding Classes Missed by Students</dc:title>
</cp:coreProperties>
</file>