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575"/>
        <w:gridCol w:w="344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>CS-461 Internetworking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>Test #</w:t>
            </w:r>
            <w:del w:id="0" w:author="aboutams" w:date="2003-04-22T07:01:00Z">
              <w:r>
                <w:rPr>
                  <w:rFonts w:cs="Elephant;Times New Roman" w:ascii="Elephant;Times New Roman" w:hAnsi="Elephant;Times New Roman"/>
                  <w:sz w:val="20"/>
                  <w:szCs w:val="20"/>
                </w:rPr>
                <w:delText>1</w:delText>
              </w:r>
            </w:del>
            <w:ins w:id="1" w:author="aboutams" w:date="2003-04-22T07:01:00Z">
              <w:r>
                <w:rPr>
                  <w:rFonts w:cs="Elephant;Times New Roman" w:ascii="Elephant;Times New Roman" w:hAnsi="Elephant;Times New Roman"/>
                  <w:sz w:val="20"/>
                  <w:szCs w:val="20"/>
                </w:rPr>
                <w:t>2</w:t>
              </w:r>
            </w:ins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>Department of Computer Scienc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del w:id="2" w:author="aboutams" w:date="2003-04-22T07:02:00Z">
              <w:r>
                <w:rPr>
                  <w:rFonts w:cs="Elephant;Times New Roman" w:ascii="Elephant;Times New Roman" w:hAnsi="Elephant;Times New Roman"/>
                  <w:sz w:val="20"/>
                  <w:szCs w:val="20"/>
                </w:rPr>
                <w:delText>March 6</w:delText>
              </w:r>
            </w:del>
            <w:ins w:id="3" w:author="aboutams" w:date="2003-04-22T07:02:00Z">
              <w:r>
                <w:rPr>
                  <w:rFonts w:cs="Elephant;Times New Roman" w:ascii="Elephant;Times New Roman" w:hAnsi="Elephant;Times New Roman"/>
                  <w:sz w:val="20"/>
                  <w:szCs w:val="20"/>
                </w:rPr>
                <w:t>April 22</w:t>
              </w:r>
            </w:ins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>, 2003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>James Madison University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Elephant;Times New Roman" w:hAnsi="Elephant;Times New Roman" w:cs="Elephant;Times New Roman"/>
                <w:sz w:val="20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 xml:space="preserve">Time Allowed: </w:t>
            </w:r>
            <w:del w:id="4" w:author="aboutams" w:date="2003-04-22T07:02:00Z">
              <w:r>
                <w:rPr>
                  <w:rFonts w:cs="Elephant;Times New Roman" w:ascii="Elephant;Times New Roman" w:hAnsi="Elephant;Times New Roman"/>
                  <w:sz w:val="20"/>
                  <w:szCs w:val="20"/>
                </w:rPr>
                <w:delText>75</w:delText>
              </w:r>
            </w:del>
            <w:ins w:id="5" w:author="aboutams" w:date="2003-04-22T07:02:00Z">
              <w:r>
                <w:rPr>
                  <w:rFonts w:cs="Elephant;Times New Roman" w:ascii="Elephant;Times New Roman" w:hAnsi="Elephant;Times New Roman"/>
                  <w:sz w:val="20"/>
                  <w:szCs w:val="20"/>
                </w:rPr>
                <w:t>60</w:t>
              </w:r>
            </w:ins>
            <w:r>
              <w:rPr>
                <w:rFonts w:cs="Elephant;Times New Roman" w:ascii="Elephant;Times New Roman" w:hAnsi="Elephant;Times New Roman"/>
                <w:sz w:val="20"/>
                <w:szCs w:val="20"/>
              </w:rPr>
              <w:t xml:space="preserve"> Minutes</w:t>
            </w:r>
          </w:p>
        </w:tc>
      </w:tr>
      <w:tr>
        <w:trPr/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lephant;Times New Roman" w:hAnsi="Elephant;Times New Roman" w:cs="Elephant;Times New Roman"/>
                <w:sz w:val="22"/>
                <w:szCs w:val="20"/>
              </w:rPr>
            </w:pPr>
            <w:r>
              <w:rPr>
                <w:rFonts w:cs="Elephant;Times New Roman" w:ascii="Elephant;Times New Roman" w:hAnsi="Elephant;Times New Roman"/>
                <w:sz w:val="22"/>
                <w:szCs w:val="20"/>
              </w:rPr>
            </w:r>
          </w:p>
        </w:tc>
        <w:tc>
          <w:tcPr>
            <w:tcW w:w="41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>
          <w:trHeight w:val="47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  <w:r>
              <w:rPr>
                <w:rFonts w:cs="Andy;Courier New" w:ascii="Andy;Courier New" w:hAnsi="Andy;Courier New"/>
                <w:b/>
                <w:bCs/>
                <w:sz w:val="22"/>
              </w:rPr>
              <w:t>(PRINT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ins w:id="6" w:author="aboutams" w:date="2003-04-22T09:20:00Z">
              <w:r>
                <w:rPr>
                  <w:color w:val="FF0000"/>
                  <w:sz w:val="22"/>
                </w:rPr>
                <w:t>SOLUTIONS</w:t>
              </w:r>
            </w:ins>
          </w:p>
        </w:tc>
      </w:tr>
      <w:tr>
        <w:trPr>
          <w:trHeight w:val="540" w:hRule="atLeast"/>
        </w:trPr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ore </w:t>
            </w:r>
            <w:r>
              <w:rPr>
                <w:rFonts w:cs="Andy;Courier New" w:ascii="Andy;Courier New" w:hAnsi="Andy;Courier New"/>
                <w:b/>
                <w:bCs/>
                <w:sz w:val="22"/>
              </w:rPr>
              <w:t>(Max 40 points)</w:t>
            </w:r>
          </w:p>
        </w:tc>
        <w:tc>
          <w:tcPr>
            <w:tcW w:w="7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mpt ALL questions. Put your answers in the provided s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y and circle the correct answers for questions 1 through 6 </w:t>
      </w:r>
      <w:r>
        <w:rPr>
          <w:rFonts w:cs="Andy;Courier New" w:ascii="Andy;Courier New" w:hAnsi="Andy;Courier New"/>
          <w:b/>
          <w:bCs/>
          <w:sz w:val="22"/>
        </w:rPr>
        <w:t>(</w:t>
      </w:r>
      <w:del w:id="7" w:author="aboutams" w:date="2003-04-22T08:51:00Z">
        <w:r>
          <w:rPr>
            <w:rFonts w:cs="Andy;Courier New" w:ascii="Andy;Courier New" w:hAnsi="Andy;Courier New"/>
            <w:b/>
            <w:bCs/>
            <w:sz w:val="22"/>
          </w:rPr>
          <w:delText>2</w:delText>
        </w:r>
      </w:del>
      <w:ins w:id="8" w:author="aboutams" w:date="2003-04-22T08:51:00Z">
        <w:r>
          <w:rPr>
            <w:rFonts w:cs="Andy;Courier New" w:ascii="Andy;Courier New" w:hAnsi="Andy;Courier New"/>
            <w:b/>
            <w:bCs/>
            <w:sz w:val="22"/>
          </w:rPr>
          <w:t>3</w:t>
        </w:r>
      </w:ins>
      <w:r>
        <w:rPr>
          <w:rFonts w:cs="Andy;Courier New" w:ascii="Andy;Courier New" w:hAnsi="Andy;Courier New"/>
          <w:b/>
          <w:bCs/>
          <w:sz w:val="22"/>
        </w:rPr>
        <w:t xml:space="preserve"> points e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del w:id="9" w:author="aboutams" w:date="2003-04-22T07:49:00Z">
        <w:r>
          <w:rPr>
            <w:sz w:val="22"/>
          </w:rPr>
          <w:delText>Which of the following is true for the IP address 192.0.0.10</w:delText>
        </w:r>
      </w:del>
      <w:ins w:id="10" w:author="aboutams" w:date="2003-04-22T08:08:00Z">
        <w:r>
          <w:rPr>
            <w:sz w:val="22"/>
          </w:rPr>
          <w:t xml:space="preserve">In an OSPF autonomous system with </w:t>
        </w:r>
      </w:ins>
      <w:ins w:id="11" w:author="aboutams" w:date="2003-04-22T08:08:00Z">
        <w:r>
          <w:rPr>
            <w:i/>
            <w:sz w:val="22"/>
          </w:rPr>
          <w:t>n</w:t>
        </w:r>
      </w:ins>
      <w:ins w:id="12" w:author="aboutams" w:date="2003-04-22T08:08:00Z">
        <w:r>
          <w:rPr>
            <w:sz w:val="22"/>
          </w:rPr>
          <w:t xml:space="preserve"> areas, how many areas are connected to the backbone area??</w:t>
        </w:r>
      </w:ins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2"/>
              </w:rPr>
            </w:pPr>
            <w:del w:id="13" w:author="aboutams" w:date="2003-04-22T07:50:00Z">
              <w:r>
                <w:rPr>
                  <w:sz w:val="22"/>
                </w:rPr>
                <w:delText>The netID is 192</w:delText>
              </w:r>
            </w:del>
            <w:ins w:id="14" w:author="aboutams" w:date="2003-04-22T07:50:00Z">
              <w:r>
                <w:rPr>
                  <w:sz w:val="22"/>
                </w:rPr>
                <w:t>1</w:t>
              </w:r>
            </w:ins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7" w:leader="none"/>
              </w:tabs>
              <w:ind w:left="0" w:hanging="0"/>
              <w:rPr>
                <w:sz w:val="22"/>
              </w:rPr>
            </w:pPr>
            <w:ins w:id="15" w:author="aboutams" w:date="2003-04-22T07:5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3175</wp:posOffset>
                        </wp:positionV>
                        <wp:extent cx="176530" cy="168910"/>
                        <wp:effectExtent l="19050" t="19050" r="19685" b="1968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6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stroked="t" o:allowincell="t" style="position:absolute;margin-left:-4pt;margin-top:0.25pt;width:13.85pt;height:13.25pt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oval>
                    </w:pict>
                  </mc:Fallback>
                </mc:AlternateContent>
              </w:r>
            </w:ins>
            <w:ins w:id="16" w:author="aboutams" w:date="2003-04-22T07:50:00Z">
              <w:r>
                <w:rPr>
                  <w:i/>
                  <w:sz w:val="22"/>
                </w:rPr>
                <w:t>n</w:t>
              </w:r>
            </w:ins>
            <w:del w:id="17" w:author="aboutams" w:date="2003-04-22T07:50:00Z">
              <w:r>
                <w:rPr>
                  <w:sz w:val="22"/>
                </w:rPr>
                <w:delText>The netID is 0.10</w:delText>
              </w:r>
            </w:del>
            <w:ins w:id="18" w:author="aboutams" w:date="2003-04-22T07:50:00Z">
              <w:r>
                <w:rPr>
                  <w:sz w:val="22"/>
                </w:rPr>
                <w:t xml:space="preserve"> – 1</w:t>
              </w:r>
            </w:ins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2"/>
              </w:rPr>
            </w:pPr>
            <w:ins w:id="19" w:author="aboutams" w:date="2003-04-22T07:50:00Z">
              <w:r>
                <w:rPr>
                  <w:i/>
                  <w:sz w:val="22"/>
                </w:rPr>
                <w:t>n</w:t>
              </w:r>
            </w:ins>
            <w:del w:id="20" w:author="aboutams" w:date="2003-04-22T07:50:00Z">
              <w:r>
                <w:rPr>
                  <w:sz w:val="22"/>
                </w:rPr>
                <w:delText>The network address is 192.0.0.0</w:delText>
              </w:r>
            </w:del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7" w:leader="none"/>
              </w:tabs>
              <w:ind w:left="0" w:hanging="0"/>
              <w:rPr>
                <w:sz w:val="22"/>
                <w:del w:id="24" w:author="aboutams" w:date="2003-04-22T07:51:00Z"/>
              </w:rPr>
            </w:pPr>
            <w:ins w:id="21" w:author="aboutams" w:date="2003-04-22T07:50:00Z">
              <w:r>
                <w:rPr>
                  <w:i/>
                  <w:sz w:val="22"/>
                </w:rPr>
                <w:t>n</w:t>
              </w:r>
            </w:ins>
            <w:del w:id="22" w:author="aboutams" w:date="2003-04-22T07:50:00Z">
              <w:r>
                <w:rPr>
                  <w:sz w:val="22"/>
                </w:rPr>
                <w:delText>The hostID 0.0.10</w:delText>
                <w:br/>
              </w:r>
            </w:del>
            <w:ins w:id="23" w:author="aboutams" w:date="2003-04-22T07:50:00Z">
              <w:r>
                <w:rPr>
                  <w:sz w:val="22"/>
                </w:rPr>
                <w:t xml:space="preserve"> + 1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7" w:leader="none"/>
              </w:tabs>
              <w:ind w:left="0" w:hanging="0"/>
              <w:rPr>
                <w:sz w:val="22"/>
                <w:ins w:id="26" w:author="aboutams" w:date="2003-04-22T08:10:00Z"/>
              </w:rPr>
            </w:pPr>
            <w:ins w:id="25" w:author="aboutams" w:date="2003-04-22T08:1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del w:id="27" w:author="aboutams" w:date="2003-04-22T07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801110</wp:posOffset>
                  </wp:positionH>
                  <wp:positionV relativeFrom="paragraph">
                    <wp:posOffset>159385</wp:posOffset>
                  </wp:positionV>
                  <wp:extent cx="176530" cy="168910"/>
                  <wp:effectExtent l="19050" t="19050" r="19685" b="196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6400" cy="168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99.3pt;margin-top:12.55pt;width:13.85pt;height:13.25pt;mso-wrap-style:none;v-text-anchor:middle">
                  <v:fill o:detectmouseclick="t" on="false"/>
                  <v:stroke color="red" weight="38160" joinstyle="miter" endcap="flat"/>
                  <w10:wrap type="none"/>
                </v:oval>
              </w:pict>
            </mc:Fallback>
          </mc:AlternateContent>
        </w:r>
      </w:del>
      <w:del w:id="28" w:author="aboutams" w:date="2003-04-22T07:54:00Z">
        <w:r>
          <w:rPr>
            <w:sz w:val="22"/>
          </w:rPr>
          <w:delText>What destination address can be used to send a packet from a host of IP address 196.43.0.6 to all hosts on the network</w:delText>
        </w:r>
      </w:del>
      <w:ins w:id="29" w:author="aboutams" w:date="2003-04-22T07:54:00Z">
        <w:r>
          <w:rPr>
            <w:sz w:val="22"/>
          </w:rPr>
          <w:t>A connectionless iterative server uses    ______    ports</w:t>
        </w:r>
      </w:ins>
      <w:ins w:id="30" w:author="aboutams" w:date="2003-04-22T07:57:00Z">
        <w:r>
          <w:rPr>
            <w:sz w:val="22"/>
          </w:rPr>
          <w:t>.</w:t>
        </w:r>
      </w:ins>
      <w:del w:id="31" w:author="aboutams" w:date="2003-04-22T07:57:00Z">
        <w:r>
          <w:rPr>
            <w:sz w:val="22"/>
          </w:rPr>
          <w:delText>?</w:delText>
        </w:r>
      </w:del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2"/>
              </w:rPr>
            </w:pPr>
            <w:del w:id="32" w:author="aboutams" w:date="2003-04-22T07:55:00Z">
              <w:r>
                <w:rPr>
                  <w:sz w:val="22"/>
                </w:rPr>
                <w:delText>196.43.0.255</w:delText>
              </w:r>
            </w:del>
            <w:ins w:id="33" w:author="aboutams" w:date="2003-04-22T07:55:00Z">
              <w:r>
                <w:rPr>
                  <w:sz w:val="22"/>
                </w:rPr>
                <w:t>ephemeral</w:t>
              </w:r>
            </w:ins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7" w:leader="none"/>
              </w:tabs>
              <w:ind w:left="0" w:hanging="0"/>
              <w:rPr>
                <w:sz w:val="22"/>
              </w:rPr>
            </w:pPr>
            <w:del w:id="34" w:author="aboutams" w:date="2003-04-22T07:55:00Z">
              <w:r>
                <w:rPr>
                  <w:sz w:val="22"/>
                </w:rPr>
                <w:delText>196.43.255.255</w:delText>
              </w:r>
            </w:del>
            <w:ins w:id="35" w:author="aboutams" w:date="2003-04-22T07:55:00Z">
              <w:r>
                <w:rPr>
                  <w:sz w:val="22"/>
                </w:rPr>
                <w:t>well-known</w:t>
              </w:r>
            </w:ins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2"/>
              </w:rPr>
            </w:pPr>
            <w:del w:id="36" w:author="aboutams" w:date="2003-04-22T07:55:00Z">
              <w:r>
                <w:rPr>
                  <w:sz w:val="22"/>
                </w:rPr>
                <w:delText>0.0.0.0</w:delText>
              </w:r>
            </w:del>
            <w:ins w:id="37" w:author="aboutams" w:date="2003-04-22T07:55:00Z">
              <w:r>
                <w:rPr>
                  <w:sz w:val="22"/>
                </w:rPr>
                <w:t>active</w:t>
              </w:r>
            </w:ins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7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del w:id="38" w:author="aboutams" w:date="2003-04-22T07:55:00Z">
              <w:r>
                <w:rPr>
                  <w:b/>
                  <w:i/>
                  <w:sz w:val="22"/>
                </w:rPr>
                <w:delText>255.255.255.255</w:delText>
                <w:br/>
              </w:r>
            </w:del>
            <w:ins w:id="39" w:author="aboutams" w:date="2003-04-22T07:55:00Z">
              <w:r>
                <w:rPr>
                  <w:b/>
                  <w:i/>
                  <w:sz w:val="22"/>
                </w:rPr>
                <w:t>a</w:t>
              </w:r>
            </w:ins>
            <w:ins w:id="40" w:author="aboutams" w:date="2003-04-22T07:55:00Z">
              <w:r>
                <w:rPr>
                  <w:sz w:val="22"/>
                </w:rPr>
                <w:t xml:space="preserve"> and </w:t>
              </w:r>
            </w:ins>
            <w:ins w:id="41" w:author="aboutams" w:date="2003-04-22T07:55:00Z">
              <w:r>
                <w:rPr>
                  <w:b/>
                  <w:i/>
                  <w:sz w:val="22"/>
                </w:rPr>
                <w:t>b</w:t>
              </w:r>
            </w:ins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del w:id="42" w:author="aboutams" w:date="2003-04-22T07:56:00Z">
        <w:r>
          <w:rPr>
            <w:sz w:val="22"/>
          </w:rPr>
          <w:delText>The subnet mask for a class C network is 255.255.255.248. How many subnetworks are available</w:delText>
        </w:r>
      </w:del>
      <w:ins w:id="43" w:author="aboutams" w:date="2003-04-22T07:56:00Z">
        <w:r>
          <w:rPr>
            <w:sz w:val="22"/>
          </w:rPr>
          <w:t xml:space="preserve">In </w:t>
        </w:r>
      </w:ins>
      <w:ins w:id="44" w:author="aboutams" w:date="2003-04-22T08:58:00Z">
        <w:r>
          <w:rPr>
            <w:sz w:val="22"/>
          </w:rPr>
          <w:t xml:space="preserve">a </w:t>
        </w:r>
      </w:ins>
      <w:ins w:id="45" w:author="aboutams" w:date="2003-04-22T07:56:00Z">
        <w:r>
          <w:rPr>
            <w:sz w:val="22"/>
          </w:rPr>
          <w:t>connection-oriented concurrent server, the ______  is used for connection only.</w:t>
        </w:r>
      </w:ins>
      <w:del w:id="46" w:author="aboutams" w:date="2003-04-22T07:57:00Z">
        <w:r>
          <w:rPr>
            <w:sz w:val="22"/>
          </w:rPr>
          <w:delText>?</w:delText>
        </w:r>
      </w:del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24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. </w:t>
              <w:tab/>
            </w:r>
            <w:del w:id="47" w:author="aboutams" w:date="2003-04-22T07:57:00Z">
              <w:r>
                <w:rPr>
                  <w:sz w:val="22"/>
                </w:rPr>
                <w:delText>4</w:delText>
              </w:r>
            </w:del>
            <w:ins w:id="48" w:author="aboutams" w:date="2003-04-22T07:57:00Z">
              <w:r>
                <w:rPr>
                  <w:sz w:val="22"/>
                </w:rPr>
                <w:t>infinite port</w:t>
              </w:r>
            </w:ins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. </w:t>
              <w:tab/>
            </w:r>
            <w:del w:id="49" w:author="aboutams" w:date="2003-04-22T07:57:00Z">
              <w:r>
                <w:rPr>
                  <w:sz w:val="22"/>
                </w:rPr>
                <w:delText>8</w:delText>
              </w:r>
            </w:del>
            <w:ins w:id="50" w:author="aboutams" w:date="2003-04-22T07:57:00Z">
              <w:r>
                <w:rPr>
                  <w:sz w:val="22"/>
                </w:rPr>
                <w:t>ephemeral port</w:t>
              </w:r>
            </w:ins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065</wp:posOffset>
                      </wp:positionV>
                      <wp:extent cx="176530" cy="16891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0.95pt;width:13.85pt;height:13.2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 xml:space="preserve">c. </w:t>
              <w:tab/>
            </w:r>
            <w:ins w:id="51" w:author="aboutams" w:date="2003-04-22T07:57:00Z">
              <w:r>
                <w:rPr>
                  <w:sz w:val="22"/>
                </w:rPr>
                <w:t>well-known port</w:t>
              </w:r>
            </w:ins>
            <w:del w:id="52" w:author="aboutams" w:date="2003-04-22T07:57:00Z">
              <w:r>
                <w:rPr>
                  <w:sz w:val="22"/>
                </w:rPr>
                <w:delText>16</w:delText>
              </w:r>
            </w:del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. </w:t>
              <w:tab/>
            </w:r>
            <w:ins w:id="53" w:author="aboutams" w:date="2003-04-22T07:57:00Z">
              <w:r>
                <w:rPr>
                  <w:b/>
                  <w:i/>
                  <w:sz w:val="22"/>
                </w:rPr>
                <w:t>b</w:t>
              </w:r>
            </w:ins>
            <w:ins w:id="54" w:author="aboutams" w:date="2003-04-22T07:57:00Z">
              <w:r>
                <w:rPr>
                  <w:sz w:val="22"/>
                </w:rPr>
                <w:t xml:space="preserve"> and </w:t>
              </w:r>
            </w:ins>
            <w:ins w:id="55" w:author="aboutams" w:date="2003-04-22T07:57:00Z">
              <w:r>
                <w:rPr>
                  <w:b/>
                  <w:i/>
                  <w:sz w:val="22"/>
                </w:rPr>
                <w:t>c</w:t>
              </w:r>
            </w:ins>
            <w:del w:id="56" w:author="aboutams" w:date="2003-04-22T07:57:00Z">
              <w:r>
                <w:rPr>
                  <w:sz w:val="22"/>
                </w:rPr>
                <w:delText>32</w:delText>
              </w:r>
            </w:del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del w:id="57" w:author="aboutams" w:date="2003-04-22T08:05:00Z">
        <w:r>
          <w:rPr>
            <w:sz w:val="22"/>
          </w:rPr>
          <w:delText xml:space="preserve">What does a router running proxy ARP and representing 10 hosts return as a </w:delText>
        </w:r>
      </w:del>
      <w:del w:id="58" w:author="aboutams" w:date="2003-04-22T08:05:00Z">
        <w:r>
          <w:rPr>
            <w:i/>
            <w:iCs/>
            <w:sz w:val="22"/>
          </w:rPr>
          <w:delText>target hardware address</w:delText>
        </w:r>
      </w:del>
      <w:del w:id="59" w:author="aboutams" w:date="2003-04-22T08:05:00Z">
        <w:r>
          <w:rPr>
            <w:sz w:val="22"/>
          </w:rPr>
          <w:delText xml:space="preserve"> when replying to an ARP request inquiring about one these 10 hosts?</w:delText>
        </w:r>
      </w:del>
      <w:ins w:id="60" w:author="aboutams" w:date="2003-04-22T08:05:00Z">
        <w:r>
          <w:rPr>
            <w:sz w:val="22"/>
          </w:rPr>
          <w:t>The  _____  system call adds the local socket address to an already created socket.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del w:id="62" w:author="aboutams" w:date="2003-04-22T08:05:00Z"/>
        </w:rPr>
      </w:pPr>
      <w:del w:id="61" w:author="aboutams" w:date="2003-04-22T08:05:00Z">
        <w:r>
          <w:rPr>
            <w:sz w:val="22"/>
          </w:rPr>
          <w:delText>Any of 10 different hardware addresses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del w:id="64" w:author="aboutams" w:date="2003-04-22T08:05:00Z"/>
        </w:rPr>
      </w:pPr>
      <w:del w:id="63" w:author="aboutams" w:date="2003-04-22T08:05:00Z">
        <w:r>
          <w:rPr>
            <w:sz w:val="22"/>
          </w:rPr>
          <w:delText>Any of 11 different hardware addresses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del w:id="66" w:author="aboutams" w:date="2003-04-22T08:05:00Z"/>
        </w:rPr>
      </w:pPr>
      <w:del w:id="65" w:author="aboutams" w:date="2003-04-22T08:05:00Z">
        <w:r>
          <w:rPr>
            <w:sz w:val="22"/>
          </w:rPr>
          <w:delText>Just the router’s hardware address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ins w:id="69" w:author="aboutams" w:date="2003-04-22T08:05:00Z"/>
        </w:rPr>
      </w:pPr>
      <w:del w:id="67" w:author="aboutams" w:date="2003-04-22T08:05:00Z">
        <w:r>
          <w:rPr>
            <w:sz w:val="22"/>
          </w:rPr>
          <w:delText>Just the router’s IP address</w:delText>
        </w:r>
      </w:del>
      <w:ins w:id="68" w:author="aboutams" w:date="2003-04-22T08:05:00Z">
        <w:r>
          <w:rPr>
            <w:sz w:val="22"/>
          </w:rPr>
          <w:t>address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ins w:id="71" w:author="aboutams" w:date="2003-04-22T08:05:00Z"/>
        </w:rPr>
      </w:pPr>
      <w:ins w:id="70" w:author="aboutams" w:date="2003-04-22T08:05:00Z">
        <w:r>
          <w:rPr>
            <w:sz w:val="22"/>
          </w:rPr>
          <w:t>create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ins w:id="74" w:author="aboutams" w:date="2003-04-22T08:05:00Z"/>
        </w:rPr>
      </w:pPr>
      <w:ins w:id="72" w:author="aboutams" w:date="2003-04-22T08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8255</wp:posOffset>
                  </wp:positionV>
                  <wp:extent cx="176530" cy="168910"/>
                  <wp:effectExtent l="19050" t="19050" r="19685" b="2032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6400" cy="168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2.3pt;margin-top:0.65pt;width:13.85pt;height:13.25pt;mso-wrap-style:none;v-text-anchor:middle">
                  <v:fill o:detectmouseclick="t" on="false"/>
                  <v:stroke color="red" weight="38160" joinstyle="miter" endcap="flat"/>
                  <w10:wrap type="none"/>
                </v:oval>
              </w:pict>
            </mc:Fallback>
          </mc:AlternateContent>
        </w:r>
      </w:ins>
      <w:ins w:id="73" w:author="aboutams" w:date="2003-04-22T08:05:00Z">
        <w:r>
          <w:rPr>
            <w:sz w:val="22"/>
          </w:rPr>
          <w:t>bind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ins w:id="76" w:author="aboutams" w:date="2003-04-22T08:05:00Z"/>
        </w:rPr>
      </w:pPr>
      <w:ins w:id="75" w:author="aboutams" w:date="2003-04-22T08:05:00Z">
        <w:r>
          <w:rPr>
            <w:sz w:val="22"/>
          </w:rPr>
          <w:t>socket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del w:id="77" w:author="aboutams" w:date="2003-04-22T08:06:00Z">
        <w:r>
          <w:rPr>
            <w:sz w:val="22"/>
          </w:rPr>
          <w:delText xml:space="preserve">An IP packet goes directly from the   ____________  module of the ARP package to the data link layer if the state of the corresponding </w:delText>
        </w:r>
      </w:del>
      <w:del w:id="78" w:author="aboutams" w:date="2003-04-22T08:06:00Z">
        <w:r>
          <w:rPr>
            <w:i/>
            <w:iCs/>
            <w:sz w:val="22"/>
          </w:rPr>
          <w:delText>Cache Table</w:delText>
        </w:r>
      </w:del>
      <w:del w:id="79" w:author="aboutams" w:date="2003-04-22T08:06:00Z">
        <w:r>
          <w:rPr>
            <w:sz w:val="22"/>
          </w:rPr>
          <w:delText xml:space="preserve"> entry is RESOLVED.</w:delText>
        </w:r>
      </w:del>
      <w:ins w:id="80" w:author="aboutams" w:date="2003-04-22T08:06:00Z">
        <w:r>
          <w:rPr>
            <w:sz w:val="22"/>
          </w:rPr>
          <w:t>The  _____ system call creates a new socket for actual communication and connects the next client in line.</w:t>
        </w:r>
      </w:ins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24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620</wp:posOffset>
                      </wp:positionV>
                      <wp:extent cx="176530" cy="16891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0.6pt;width:13.85pt;height:13.2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 xml:space="preserve">a. </w:t>
              <w:tab/>
            </w:r>
            <w:ins w:id="81" w:author="aboutams" w:date="2003-04-22T08:07:00Z">
              <w:r>
                <w:rPr>
                  <w:sz w:val="22"/>
                </w:rPr>
                <w:t>accept</w:t>
              </w:r>
            </w:ins>
            <w:del w:id="82" w:author="aboutams" w:date="2003-04-22T08:07:00Z">
              <w:r>
                <w:rPr>
                  <w:sz w:val="22"/>
                </w:rPr>
                <w:delText>cache-control</w:delText>
              </w:r>
            </w:del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ins w:id="83" w:author="aboutams" w:date="2003-04-22T08:07:00Z">
              <w:r>
                <w:rPr>
                  <w:sz w:val="22"/>
                </w:rPr>
                <w:t>connect</w:t>
              </w:r>
            </w:ins>
            <w:del w:id="84" w:author="aboutams" w:date="2003-04-22T08:07:00Z">
              <w:r>
                <w:rPr>
                  <w:sz w:val="22"/>
                </w:rPr>
                <w:delText>input</w:delText>
              </w:r>
            </w:del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. </w:t>
              <w:tab/>
            </w:r>
            <w:ins w:id="85" w:author="aboutams" w:date="2003-04-22T08:08:00Z">
              <w:r>
                <w:rPr>
                  <w:sz w:val="22"/>
                </w:rPr>
                <w:t>bind</w:t>
              </w:r>
            </w:ins>
            <w:del w:id="86" w:author="aboutams" w:date="2003-04-22T08:07:00Z">
              <w:r>
                <w:rPr>
                  <w:sz w:val="22"/>
                </w:rPr>
                <w:delText>output</w:delText>
              </w:r>
            </w:del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  <w:tab/>
            </w:r>
            <w:ins w:id="87" w:author="aboutams" w:date="2003-04-22T08:08:00Z">
              <w:r>
                <w:rPr>
                  <w:sz w:val="22"/>
                </w:rPr>
                <w:t>create</w:t>
              </w:r>
            </w:ins>
            <w:del w:id="88" w:author="aboutams" w:date="2003-04-22T08:08:00Z">
              <w:r>
                <w:rPr>
                  <w:b/>
                  <w:bCs/>
                  <w:i/>
                  <w:iCs/>
                  <w:sz w:val="22"/>
                </w:rPr>
                <w:delText>a</w:delText>
              </w:r>
            </w:del>
            <w:del w:id="89" w:author="aboutams" w:date="2003-04-22T08:08:00Z">
              <w:r>
                <w:rPr>
                  <w:sz w:val="22"/>
                </w:rPr>
                <w:delText xml:space="preserve"> and </w:delText>
              </w:r>
            </w:del>
            <w:del w:id="90" w:author="aboutams" w:date="2003-04-22T08:08:00Z">
              <w:r>
                <w:rPr>
                  <w:b/>
                  <w:bCs/>
                  <w:i/>
                  <w:iCs/>
                  <w:sz w:val="22"/>
                </w:rPr>
                <w:delText>c</w:delText>
              </w:r>
            </w:del>
            <w:del w:id="91" w:author="aboutams" w:date="2003-04-22T08:08:00Z">
              <w:r>
                <w:rPr>
                  <w:sz w:val="22"/>
                </w:rPr>
                <w:delText>.</w:delText>
              </w:r>
            </w:del>
          </w:p>
        </w:tc>
      </w:tr>
    </w:tbl>
    <w:p>
      <w:pPr>
        <w:pStyle w:val="Normal"/>
        <w:ind w:left="360" w:hanging="0"/>
        <w:rPr>
          <w:sz w:val="22"/>
          <w:ins w:id="93" w:author="aboutams" w:date="2003-04-22T08:13:00Z"/>
        </w:rPr>
      </w:pPr>
      <w:ins w:id="92" w:author="aboutams" w:date="2003-04-22T08:13:00Z">
        <w:r>
          <w:rPr>
            <w:sz w:val="22"/>
          </w:rPr>
        </w:r>
      </w:ins>
    </w:p>
    <w:p>
      <w:pPr>
        <w:pStyle w:val="Normal"/>
        <w:ind w:left="360" w:hanging="0"/>
        <w:rPr>
          <w:sz w:val="22"/>
          <w:ins w:id="95" w:author="aboutams" w:date="2003-04-22T08:13:00Z"/>
        </w:rPr>
      </w:pPr>
      <w:ins w:id="94" w:author="aboutams" w:date="2003-04-22T08:13:00Z">
        <w:r>
          <w:rPr>
            <w:sz w:val="22"/>
          </w:rPr>
        </w:r>
      </w:ins>
    </w:p>
    <w:p>
      <w:pPr>
        <w:pStyle w:val="Normal"/>
        <w:numPr>
          <w:ilvl w:val="0"/>
          <w:numId w:val="2"/>
        </w:numPr>
        <w:rPr>
          <w:ins w:id="97" w:author="aboutams" w:date="2003-04-22T08:13:00Z"/>
        </w:rPr>
      </w:pPr>
      <w:ins w:id="96" w:author="aboutams" w:date="2003-04-22T08:13:00Z">
        <w:r>
          <w:rPr>
            <w:sz w:val="22"/>
          </w:rPr>
          <w:t>The  _____ system call establishes an active connection to a remote process.</w:t>
        </w:r>
      </w:ins>
    </w:p>
    <w:p>
      <w:pPr>
        <w:pStyle w:val="Normal"/>
        <w:rPr>
          <w:sz w:val="22"/>
          <w:del w:id="99" w:author="aboutams" w:date="2003-04-22T08:13:00Z"/>
        </w:rPr>
      </w:pPr>
      <w:del w:id="98" w:author="aboutams" w:date="2003-04-22T08:13:00Z">
        <w:r>
          <w:rPr>
            <w:sz w:val="22"/>
          </w:rPr>
        </w:r>
      </w:del>
    </w:p>
    <w:p>
      <w:pPr>
        <w:pStyle w:val="Normal"/>
        <w:rPr>
          <w:sz w:val="22"/>
          <w:del w:id="101" w:author="aboutams" w:date="2003-04-22T08:13:00Z"/>
        </w:rPr>
      </w:pPr>
      <w:del w:id="100" w:author="aboutams" w:date="2003-04-22T08:13:00Z">
        <w:r>
          <w:rPr>
            <w:sz w:val="22"/>
          </w:rPr>
          <w:delText>A time-exceeded ICMP message is generated if:</w:delText>
        </w:r>
      </w:del>
    </w:p>
    <w:p>
      <w:pPr>
        <w:pStyle w:val="Normal"/>
        <w:rPr>
          <w:sz w:val="22"/>
          <w:del w:id="103" w:author="aboutams" w:date="2003-04-22T08:13:00Z"/>
        </w:rPr>
      </w:pPr>
      <w:del w:id="102" w:author="aboutams" w:date="2003-04-22T08:13:00Z">
        <w:r>
          <w:rPr>
            <w:sz w:val="22"/>
          </w:rPr>
          <w:delText>The round-trip time between hosts is close to zero</w:delText>
        </w:r>
      </w:del>
    </w:p>
    <w:p>
      <w:pPr>
        <w:pStyle w:val="Normal"/>
        <w:rPr>
          <w:sz w:val="22"/>
          <w:del w:id="105" w:author="aboutams" w:date="2003-04-22T08:13:00Z"/>
        </w:rPr>
      </w:pPr>
      <w:del w:id="104" w:author="aboutams" w:date="2003-04-22T08:13:00Z">
        <w:r>
          <w:rPr>
            <w:sz w:val="22"/>
          </w:rPr>
          <w:delText>The time-to-live field of an IP packet has a zero value</w:delText>
        </w:r>
      </w:del>
    </w:p>
    <w:p>
      <w:pPr>
        <w:pStyle w:val="Normal"/>
        <w:rPr>
          <w:sz w:val="22"/>
          <w:del w:id="107" w:author="aboutams" w:date="2003-04-22T08:13:00Z"/>
        </w:rPr>
      </w:pPr>
      <w:del w:id="106" w:author="aboutams" w:date="2003-04-22T08:13:00Z">
        <w:r>
          <w:rPr>
            <w:sz w:val="22"/>
          </w:rPr>
          <w:delText>Fragments of an IP packets do not arrive within a set time</w:delText>
        </w:r>
      </w:del>
    </w:p>
    <w:p>
      <w:pPr>
        <w:pStyle w:val="Normal"/>
        <w:rPr>
          <w:sz w:val="22"/>
          <w:del w:id="112" w:author="aboutams" w:date="2003-04-22T08:13:00Z"/>
        </w:rPr>
      </w:pPr>
      <w:del w:id="108" w:author="aboutams" w:date="2003-04-22T08:13:00Z">
        <w:r>
          <w:rPr>
            <w:b/>
            <w:bCs/>
            <w:i/>
            <w:iCs/>
            <w:sz w:val="22"/>
          </w:rPr>
          <w:delText>b</w:delText>
        </w:r>
      </w:del>
      <w:del w:id="109" w:author="aboutams" w:date="2003-04-22T08:13:00Z">
        <w:r>
          <w:rPr>
            <w:sz w:val="22"/>
          </w:rPr>
          <w:delText xml:space="preserve"> and </w:delText>
        </w:r>
      </w:del>
      <w:del w:id="110" w:author="aboutams" w:date="2003-04-22T08:13:00Z">
        <w:r>
          <w:rPr>
            <w:b/>
            <w:bCs/>
            <w:i/>
            <w:iCs/>
            <w:sz w:val="22"/>
          </w:rPr>
          <w:delText>c</w:delText>
        </w:r>
      </w:del>
      <w:del w:id="111" w:author="aboutams" w:date="2003-04-22T08:13:00Z">
        <w:r>
          <w:rPr>
            <w:sz w:val="22"/>
          </w:rPr>
          <w:delText>.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24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ins w:id="113" w:author="aboutams" w:date="2003-04-22T08:11:00Z">
              <w:r>
                <w:rPr>
                  <w:sz w:val="22"/>
                </w:rPr>
                <w:t xml:space="preserve">a. </w:t>
                <w:tab/>
                <w:t>accept</w:t>
              </w:r>
            </w:ins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ins w:id="114" w:author="aboutams" w:date="2003-04-22T08:11:00Z">
              <w:r>
                <w:rPr>
                  <w:sz w:val="22"/>
                </w:rPr>
                <w:t>b.</w:t>
                <w:tab/>
                <w:t>bind</w:t>
              </w:r>
            </w:ins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ins w:id="115" w:author="aboutams" w:date="2003-04-22T08:11:00Z">
              <w:r>
                <w:rPr>
                  <w:sz w:val="22"/>
                </w:rPr>
                <w:t xml:space="preserve">c. </w:t>
                <w:tab/>
                <w:t>socket</w:t>
              </w:r>
            </w:ins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sz w:val="22"/>
              </w:rPr>
            </w:pPr>
            <w:ins w:id="116" w:author="aboutams" w:date="2003-04-22T08:11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8735</wp:posOffset>
                        </wp:positionH>
                        <wp:positionV relativeFrom="paragraph">
                          <wp:posOffset>5715</wp:posOffset>
                        </wp:positionV>
                        <wp:extent cx="176530" cy="168910"/>
                        <wp:effectExtent l="19050" t="19050" r="19685" b="1968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6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stroked="t" o:allowincell="t" style="position:absolute;margin-left:-3.05pt;margin-top:0.45pt;width:13.85pt;height:13.25pt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oval>
                    </w:pict>
                  </mc:Fallback>
                </mc:AlternateContent>
              </w:r>
            </w:ins>
            <w:ins w:id="117" w:author="aboutams" w:date="2003-04-22T08:11:00Z">
              <w:r>
                <w:rPr>
                  <w:sz w:val="22"/>
                </w:rPr>
                <w:t>d.</w:t>
                <w:tab/>
                <w:t>connect</w:t>
              </w:r>
            </w:ins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ndy;Courier New" w:ascii="Andy;Courier New" w:hAnsi="Andy;Courier New"/>
          <w:b/>
          <w:bCs/>
          <w:sz w:val="22"/>
        </w:rPr>
        <w:t>(</w:t>
      </w:r>
      <w:del w:id="118" w:author="aboutams" w:date="2003-04-22T07:23:00Z">
        <w:r>
          <w:rPr>
            <w:rFonts w:cs="Andy;Courier New" w:ascii="Andy;Courier New" w:hAnsi="Andy;Courier New"/>
            <w:b/>
            <w:bCs/>
            <w:sz w:val="22"/>
          </w:rPr>
          <w:delText>3</w:delText>
        </w:r>
      </w:del>
      <w:r>
        <w:rPr>
          <w:rFonts w:cs="Andy;Courier New" w:ascii="Andy;Courier New" w:hAnsi="Andy;Courier New"/>
          <w:b/>
          <w:bCs/>
          <w:sz w:val="22"/>
        </w:rPr>
        <w:t xml:space="preserve"> </w:t>
      </w:r>
      <w:ins w:id="119" w:author="aboutams" w:date="2003-04-22T08:52:00Z">
        <w:r>
          <w:rPr>
            <w:rFonts w:cs="Andy;Courier New" w:ascii="Andy;Courier New" w:hAnsi="Andy;Courier New"/>
            <w:b/>
            <w:bCs/>
            <w:sz w:val="22"/>
          </w:rPr>
          <w:t xml:space="preserve">8 </w:t>
        </w:r>
      </w:ins>
      <w:r>
        <w:rPr>
          <w:rFonts w:cs="Andy;Courier New" w:ascii="Andy;Courier New" w:hAnsi="Andy;Courier New"/>
          <w:b/>
          <w:bCs/>
          <w:sz w:val="22"/>
        </w:rPr>
        <w:t xml:space="preserve">points) </w:t>
      </w:r>
      <w:del w:id="120" w:author="aboutams" w:date="2003-04-22T07:25:00Z">
        <w:r>
          <w:rPr>
            <w:sz w:val="22"/>
          </w:rPr>
          <w:delText>Find The netID and hostID of the following IP addresses</w:delText>
        </w:r>
      </w:del>
      <w:ins w:id="121" w:author="aboutams" w:date="2003-04-22T07:25:00Z">
        <w:r>
          <w:rPr>
            <w:sz w:val="22"/>
          </w:rPr>
          <w:t>A router has the following RIP routing Table</w:t>
        </w:r>
      </w:ins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770"/>
        <w:gridCol w:w="1770"/>
        <w:gridCol w:w="1770"/>
      </w:tblGrid>
      <w:tr>
        <w:trPr>
          <w:trHeight w:val="44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ins w:id="122" w:author="aboutams" w:date="2003-04-22T07:26:00Z">
              <w:r>
                <w:rPr>
                  <w:b/>
                  <w:bCs/>
                  <w:sz w:val="22"/>
                </w:rPr>
                <w:t>Destination</w:t>
              </w:r>
            </w:ins>
            <w:del w:id="123" w:author="aboutams" w:date="2003-04-22T07:26:00Z">
              <w:r>
                <w:rPr>
                  <w:b/>
                  <w:bCs/>
                  <w:sz w:val="22"/>
                </w:rPr>
                <w:delText>IP address</w:delText>
              </w:r>
            </w:del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del w:id="125" w:author="aboutams" w:date="2003-04-22T07:38:00Z"/>
              </w:rPr>
            </w:pPr>
            <w:ins w:id="124" w:author="aboutams" w:date="2003-04-22T07:32:00Z">
              <w:r>
                <w:rPr>
                  <w:b/>
                  <w:bCs/>
                  <w:sz w:val="22"/>
                </w:rPr>
                <w:t>Hop Count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del w:id="126" w:author="aboutams" w:date="2003-04-22T07:26:00Z">
              <w:r>
                <w:rPr>
                  <w:b/>
                  <w:bCs/>
                  <w:sz w:val="22"/>
                </w:rPr>
                <w:delText>NetID</w:delText>
              </w:r>
            </w:del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del w:id="128" w:author="aboutams" w:date="2003-04-22T07:44:00Z"/>
              </w:rPr>
            </w:pPr>
            <w:ins w:id="127" w:author="aboutams" w:date="2003-04-22T07:43:00Z">
              <w:r>
                <w:rPr>
                  <w:b/>
                  <w:bCs/>
                  <w:sz w:val="22"/>
                </w:rPr>
                <w:t>Next Hop</w:t>
              </w:r>
            </w:ins>
          </w:p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  <w:sz w:val="22"/>
                <w:del w:id="130" w:author="aboutams" w:date="2003-04-22T07:38:00Z"/>
              </w:rPr>
            </w:pPr>
            <w:del w:id="129" w:author="aboutams" w:date="2003-04-22T07:38:00Z">
              <w:r>
                <w:rPr>
                  <w:b/>
                  <w:bCs/>
                  <w:sz w:val="22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1" w:author="aboutams" w:date="2003-04-22T07:33:00Z">
              <w:r>
                <w:rPr>
                  <w:sz w:val="22"/>
                </w:rPr>
                <w:t>Current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2" w:author="aboutams" w:date="2003-04-22T07:43:00Z">
              <w:r>
                <w:rPr>
                  <w:sz w:val="22"/>
                </w:rPr>
                <w:t>New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3" w:author="aboutams" w:date="2003-04-22T07:43:00Z">
              <w:r>
                <w:rPr>
                  <w:sz w:val="22"/>
                </w:rPr>
                <w:t>Current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4" w:author="aboutams" w:date="2003-04-22T07:43:00Z">
              <w:r>
                <w:rPr>
                  <w:sz w:val="22"/>
                </w:rPr>
                <w:t>New</w:t>
              </w:r>
            </w:ins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5" w:author="aboutams" w:date="2003-04-22T07:27:00Z">
              <w:r>
                <w:rPr>
                  <w:sz w:val="22"/>
                </w:rPr>
                <w:t>Net_1</w:t>
              </w:r>
            </w:ins>
            <w:del w:id="136" w:author="aboutams" w:date="2003-04-22T07:27:00Z">
              <w:r>
                <w:rPr>
                  <w:sz w:val="22"/>
                </w:rPr>
                <w:delText>a.  114.34.2.8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7" w:author="aboutams" w:date="2003-04-22T07:33:00Z">
              <w:r>
                <w:rPr>
                  <w:sz w:val="22"/>
                </w:rPr>
                <w:t>4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38" w:author="aboutams" w:date="2003-04-22T09:23:00Z">
              <w:r>
                <w:rPr>
                  <w:b/>
                  <w:color w:val="FF0000"/>
                  <w:sz w:val="22"/>
                </w:rPr>
                <w:t>3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39" w:author="aboutams" w:date="2003-04-22T07:43:00Z">
              <w:r>
                <w:rPr>
                  <w:sz w:val="22"/>
                </w:rPr>
                <w:t>B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40" w:author="aboutams" w:date="2003-04-22T09:24:00Z">
              <w:r>
                <w:rPr>
                  <w:b/>
                  <w:color w:val="FF0000"/>
                  <w:sz w:val="22"/>
                </w:rPr>
                <w:t>C</w:t>
              </w:r>
            </w:ins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del w:id="141" w:author="aboutams" w:date="2003-04-22T07:27:00Z">
              <w:r>
                <w:rPr>
                  <w:sz w:val="22"/>
                </w:rPr>
                <w:delText>b.  129.14.6.8</w:delText>
              </w:r>
            </w:del>
            <w:ins w:id="142" w:author="aboutams" w:date="2003-04-22T07:27:00Z">
              <w:r>
                <w:rPr>
                  <w:sz w:val="22"/>
                </w:rPr>
                <w:t>Net_2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43" w:author="aboutams" w:date="2003-04-22T07:33:00Z">
              <w:r>
                <w:rPr>
                  <w:sz w:val="22"/>
                </w:rPr>
                <w:t>2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44" w:author="aboutams" w:date="2003-04-22T09:23:00Z">
              <w:r>
                <w:rPr>
                  <w:b/>
                  <w:color w:val="FF0000"/>
                  <w:sz w:val="22"/>
                </w:rPr>
                <w:t>5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45" w:author="aboutams" w:date="2003-04-22T07:43:00Z">
              <w:r>
                <w:rPr>
                  <w:sz w:val="22"/>
                </w:rPr>
                <w:t>C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46" w:author="aboutams" w:date="2003-04-22T09:24:00Z">
              <w:r>
                <w:rPr>
                  <w:b/>
                  <w:color w:val="FF0000"/>
                  <w:sz w:val="22"/>
                </w:rPr>
                <w:t>C</w:t>
              </w:r>
            </w:ins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47" w:author="aboutams" w:date="2003-04-22T07:28:00Z">
              <w:r>
                <w:rPr>
                  <w:sz w:val="22"/>
                </w:rPr>
                <w:t>Net_3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48" w:author="aboutams" w:date="2003-04-22T07:33:00Z">
              <w:r>
                <w:rPr>
                  <w:sz w:val="22"/>
                </w:rPr>
                <w:t>1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49" w:author="aboutams" w:date="2003-04-22T09:23:00Z">
              <w:r>
                <w:rPr>
                  <w:b/>
                  <w:color w:val="FF0000"/>
                  <w:sz w:val="22"/>
                </w:rPr>
                <w:t>1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50" w:author="aboutams" w:date="2003-04-22T07:43:00Z">
              <w:r>
                <w:rPr>
                  <w:sz w:val="22"/>
                </w:rPr>
                <w:t>F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51" w:author="aboutams" w:date="2003-04-22T09:24:00Z">
              <w:r>
                <w:rPr>
                  <w:b/>
                  <w:color w:val="FF0000"/>
                  <w:sz w:val="22"/>
                </w:rPr>
                <w:t>F</w:t>
              </w:r>
            </w:ins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52" w:author="aboutams" w:date="2003-04-22T07:28:00Z">
              <w:r>
                <w:rPr>
                  <w:sz w:val="22"/>
                </w:rPr>
                <w:t>Net_4</w:t>
              </w:r>
            </w:ins>
            <w:del w:id="153" w:author="aboutams" w:date="2003-04-22T07:27:00Z">
              <w:r>
                <w:rPr>
                  <w:sz w:val="22"/>
                </w:rPr>
                <w:delText>c.  192.8.56.2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54" w:author="aboutams" w:date="2003-04-22T07:33:00Z">
              <w:r>
                <w:rPr>
                  <w:sz w:val="22"/>
                </w:rPr>
                <w:t>5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55" w:author="aboutams" w:date="2003-04-22T09:23:00Z">
              <w:r>
                <w:rPr>
                  <w:b/>
                  <w:color w:val="FF0000"/>
                  <w:sz w:val="22"/>
                </w:rPr>
                <w:t>5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56" w:author="aboutams" w:date="2003-04-22T07:43:00Z">
              <w:r>
                <w:rPr>
                  <w:sz w:val="22"/>
                </w:rPr>
                <w:t>G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ins w:id="157" w:author="aboutams" w:date="2003-04-22T09:24:00Z">
              <w:r>
                <w:rPr>
                  <w:b/>
                  <w:color w:val="FF0000"/>
                  <w:sz w:val="22"/>
                </w:rPr>
                <w:t>G</w:t>
              </w:r>
            </w:ins>
          </w:p>
        </w:tc>
      </w:tr>
    </w:tbl>
    <w:p>
      <w:pPr>
        <w:pStyle w:val="Normal"/>
        <w:ind w:left="360" w:hanging="0"/>
        <w:rPr>
          <w:sz w:val="22"/>
          <w:ins w:id="159" w:author="aboutams" w:date="2003-04-22T07:32:00Z"/>
        </w:rPr>
      </w:pPr>
      <w:r>
        <w:rPr>
          <w:sz w:val="22"/>
        </w:rPr>
        <w:br/>
      </w:r>
      <w:ins w:id="158" w:author="aboutams" w:date="2003-04-22T07:30:00Z">
        <w:r>
          <w:rPr>
            <w:sz w:val="22"/>
          </w:rPr>
          <w:t>What would be the content of the above table if the router receives the following RIP response message from router C:</w:t>
        </w:r>
      </w:ins>
    </w:p>
    <w:p>
      <w:pPr>
        <w:pStyle w:val="Normal"/>
        <w:ind w:left="360" w:hanging="0"/>
        <w:rPr>
          <w:sz w:val="22"/>
          <w:ins w:id="161" w:author="aboutams" w:date="2003-04-22T07:45:00Z"/>
        </w:rPr>
      </w:pPr>
      <w:ins w:id="160" w:author="aboutams" w:date="2003-04-22T07:45:00Z">
        <w:r>
          <w:rPr>
            <w:sz w:val="22"/>
          </w:rPr>
          <w:t>Indicate your answer by filling the new “Hop Count” and “Next Hop” entries in the above table.</w:t>
        </w:r>
      </w:ins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358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</w:tblGrid>
      <w:tr>
        <w:trPr>
          <w:trHeight w:val="3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ins w:id="162" w:author="aboutams" w:date="2003-04-22T07:31:00Z">
              <w:r>
                <w:rPr>
                  <w:b/>
                  <w:bCs/>
                  <w:sz w:val="22"/>
                </w:rPr>
                <w:t>Destination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ins w:id="163" w:author="aboutams" w:date="2003-04-22T07:31:00Z">
              <w:r>
                <w:rPr>
                  <w:b/>
                  <w:bCs/>
                  <w:sz w:val="22"/>
                </w:rPr>
                <w:t>Hop Count</w:t>
              </w:r>
            </w:ins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64" w:author="aboutams" w:date="2003-04-22T07:31:00Z">
              <w:r>
                <w:rPr>
                  <w:sz w:val="22"/>
                </w:rPr>
                <w:t>Net_1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65" w:author="aboutams" w:date="2003-04-22T07:31:00Z">
              <w:r>
                <w:rPr>
                  <w:sz w:val="22"/>
                </w:rPr>
                <w:t>2</w:t>
              </w:r>
            </w:ins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66" w:author="aboutams" w:date="2003-04-22T07:31:00Z">
              <w:r>
                <w:rPr>
                  <w:sz w:val="22"/>
                </w:rPr>
                <w:t>Net_2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67" w:author="aboutams" w:date="2003-04-22T09:17:00Z">
              <w:r>
                <w:rPr>
                  <w:sz w:val="22"/>
                </w:rPr>
                <w:t>4</w:t>
              </w:r>
            </w:ins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68" w:author="aboutams" w:date="2003-04-22T07:31:00Z">
              <w:r>
                <w:rPr>
                  <w:sz w:val="22"/>
                </w:rPr>
                <w:t>Net_3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69" w:author="aboutams" w:date="2003-04-22T07:32:00Z">
              <w:r>
                <w:rPr>
                  <w:sz w:val="22"/>
                </w:rPr>
                <w:t>3</w:t>
              </w:r>
            </w:ins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70" w:author="aboutams" w:date="2003-04-22T07:31:00Z">
              <w:r>
                <w:rPr>
                  <w:sz w:val="22"/>
                </w:rPr>
                <w:t>Net_4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171" w:author="aboutams" w:date="2003-04-22T07:32:00Z">
              <w:r>
                <w:rPr>
                  <w:sz w:val="22"/>
                </w:rPr>
                <w:t>7</w:t>
              </w:r>
            </w:ins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del w:id="172" w:author="aboutams" w:date="2003-04-22T07:30:00Z">
        <w:r>
          <w:rPr>
            <w:sz w:val="22"/>
          </w:rPr>
          <w:br/>
          <w:br/>
        </w:r>
      </w:del>
      <w:del w:id="173" w:author="aboutams" w:date="2003-04-22T08:21:00Z">
        <w:r>
          <w:rPr>
            <w:sz w:val="22"/>
          </w:rPr>
          <w:br/>
          <w:br/>
        </w:r>
      </w:del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ins w:id="178" w:author="aboutams" w:date="2003-04-22T08:19:00Z"/>
        </w:rPr>
      </w:pPr>
      <w:bookmarkStart w:id="0" w:name="OLE_LINK2"/>
      <w:bookmarkEnd w:id="0"/>
      <w:r>
        <w:rPr>
          <w:rFonts w:cs="Andy;Courier New" w:ascii="Andy;Courier New" w:hAnsi="Andy;Courier New"/>
          <w:b/>
          <w:bCs/>
          <w:sz w:val="22"/>
        </w:rPr>
        <w:t>(</w:t>
      </w:r>
      <w:del w:id="174" w:author="aboutams" w:date="2003-04-22T08:18:00Z">
        <w:r>
          <w:rPr>
            <w:rFonts w:cs="Andy;Courier New" w:ascii="Andy;Courier New" w:hAnsi="Andy;Courier New"/>
            <w:b/>
            <w:bCs/>
            <w:sz w:val="22"/>
          </w:rPr>
          <w:delText>3</w:delText>
        </w:r>
      </w:del>
      <w:r>
        <w:rPr>
          <w:rFonts w:cs="Andy;Courier New" w:ascii="Andy;Courier New" w:hAnsi="Andy;Courier New"/>
          <w:b/>
          <w:bCs/>
          <w:sz w:val="22"/>
        </w:rPr>
        <w:t xml:space="preserve"> </w:t>
      </w:r>
      <w:ins w:id="175" w:author="aboutams" w:date="2003-04-22T08:52:00Z">
        <w:r>
          <w:rPr>
            <w:rFonts w:cs="Andy;Courier New" w:ascii="Andy;Courier New" w:hAnsi="Andy;Courier New"/>
            <w:b/>
            <w:bCs/>
            <w:sz w:val="22"/>
          </w:rPr>
          <w:t xml:space="preserve">4 </w:t>
        </w:r>
      </w:ins>
      <w:r>
        <w:rPr>
          <w:rFonts w:cs="Andy;Courier New" w:ascii="Andy;Courier New" w:hAnsi="Andy;Courier New"/>
          <w:b/>
          <w:bCs/>
          <w:sz w:val="22"/>
        </w:rPr>
        <w:t xml:space="preserve">points) </w:t>
      </w:r>
      <w:del w:id="176" w:author="aboutams" w:date="2003-04-22T08:18:00Z">
        <w:r>
          <w:rPr>
            <w:sz w:val="22"/>
          </w:rPr>
          <w:delText>What is the maximum number of subnets using the following masks?</w:delText>
        </w:r>
      </w:del>
      <w:ins w:id="177" w:author="aboutams" w:date="2003-04-22T08:19:00Z">
        <w:r>
          <w:rPr>
            <w:sz w:val="22"/>
          </w:rPr>
          <w:t>During an FTP session, two connections are established; these are</w:t>
        </w:r>
      </w:ins>
    </w:p>
    <w:p>
      <w:pPr>
        <w:pStyle w:val="Normal"/>
        <w:ind w:left="720" w:hanging="0"/>
        <w:rPr>
          <w:sz w:val="22"/>
          <w:ins w:id="180" w:author="aboutams" w:date="2003-04-22T08:19:00Z"/>
        </w:rPr>
      </w:pPr>
      <w:ins w:id="179" w:author="aboutams" w:date="2003-04-22T08:19:00Z">
        <w:r>
          <w:rPr>
            <w:sz w:val="22"/>
          </w:rPr>
        </w:r>
      </w:ins>
    </w:p>
    <w:p>
      <w:pPr>
        <w:pStyle w:val="Normal"/>
        <w:ind w:left="720" w:hanging="0"/>
        <w:rPr>
          <w:b/>
          <w:b/>
          <w:color w:val="FF0000"/>
          <w:sz w:val="22"/>
          <w:u w:val="single"/>
          <w:ins w:id="188" w:author="aboutams" w:date="2003-04-22T08:54:00Z"/>
        </w:rPr>
      </w:pPr>
      <w:ins w:id="181" w:author="aboutams" w:date="2003-04-22T08:19:00Z">
        <w:r>
          <w:rPr>
            <w:sz w:val="22"/>
          </w:rPr>
          <w:t xml:space="preserve">The   </w:t>
        </w:r>
      </w:ins>
      <w:ins w:id="182" w:author="aboutams" w:date="2003-04-22T09:25:00Z">
        <w:r>
          <w:rPr>
            <w:b/>
            <w:color w:val="FF0000"/>
            <w:sz w:val="22"/>
            <w:u w:val="single"/>
          </w:rPr>
          <w:t>Control</w:t>
        </w:r>
      </w:ins>
      <w:ins w:id="183" w:author="aboutams" w:date="2003-04-22T08:20:00Z">
        <w:r>
          <w:rPr>
            <w:sz w:val="22"/>
          </w:rPr>
          <w:t xml:space="preserve">   connection</w:t>
        </w:r>
      </w:ins>
      <w:ins w:id="184" w:author="aboutams" w:date="2003-04-22T09:19:00Z">
        <w:r>
          <w:rPr>
            <w:sz w:val="22"/>
          </w:rPr>
          <w:t>,</w:t>
        </w:r>
      </w:ins>
      <w:ins w:id="185" w:author="aboutams" w:date="2003-04-22T08:20:00Z">
        <w:r>
          <w:rPr>
            <w:sz w:val="22"/>
          </w:rPr>
          <w:t xml:space="preserve"> </w:t>
        </w:r>
      </w:ins>
      <w:ins w:id="186" w:author="aboutams" w:date="2003-04-22T08:22:00Z">
        <w:r>
          <w:rPr>
            <w:sz w:val="22"/>
          </w:rPr>
          <w:t xml:space="preserve">which is used for </w:t>
        </w:r>
      </w:ins>
      <w:ins w:id="187" w:author="aboutams" w:date="2003-04-22T09:25:00Z">
        <w:r>
          <w:rPr>
            <w:b/>
            <w:color w:val="FF0000"/>
            <w:sz w:val="22"/>
            <w:u w:val="single"/>
          </w:rPr>
          <w:t>exchanging commands and responses</w:t>
        </w:r>
      </w:ins>
    </w:p>
    <w:p>
      <w:pPr>
        <w:pStyle w:val="Normal"/>
        <w:ind w:left="720" w:hanging="0"/>
        <w:rPr>
          <w:b/>
          <w:b/>
          <w:color w:val="FF0000"/>
          <w:sz w:val="22"/>
          <w:u w:val="single"/>
          <w:ins w:id="190" w:author="aboutams" w:date="2003-04-22T08:54:00Z"/>
        </w:rPr>
      </w:pPr>
      <w:ins w:id="189" w:author="aboutams" w:date="2003-04-22T08:54:00Z">
        <w:r>
          <w:rPr>
            <w:b/>
            <w:color w:val="FF0000"/>
            <w:sz w:val="22"/>
            <w:u w:val="single"/>
          </w:rPr>
        </w:r>
      </w:ins>
    </w:p>
    <w:p>
      <w:pPr>
        <w:pStyle w:val="Normal"/>
        <w:ind w:left="720" w:hanging="0"/>
        <w:rPr>
          <w:b/>
          <w:b/>
          <w:color w:val="FF0000"/>
          <w:sz w:val="22"/>
          <w:u w:val="single"/>
          <w:ins w:id="195" w:author="aboutams" w:date="2003-04-22T08:21:00Z"/>
        </w:rPr>
      </w:pPr>
      <w:ins w:id="191" w:author="aboutams" w:date="2003-04-22T08:20:00Z">
        <w:r>
          <w:rPr>
            <w:sz w:val="22"/>
          </w:rPr>
          <w:t xml:space="preserve">and the  </w:t>
        </w:r>
      </w:ins>
      <w:ins w:id="192" w:author="aboutams" w:date="2003-04-22T09:26:00Z">
        <w:r>
          <w:rPr>
            <w:b/>
            <w:color w:val="FF0000"/>
            <w:sz w:val="22"/>
            <w:u w:val="single"/>
          </w:rPr>
          <w:t>Data</w:t>
        </w:r>
      </w:ins>
      <w:ins w:id="193" w:author="aboutams" w:date="2003-04-22T08:21:00Z">
        <w:r>
          <w:rPr>
            <w:sz w:val="22"/>
          </w:rPr>
          <w:t xml:space="preserve">   connection, which is used for  </w:t>
        </w:r>
      </w:ins>
      <w:ins w:id="194" w:author="aboutams" w:date="2003-04-22T09:26:00Z">
        <w:r>
          <w:rPr>
            <w:b/>
            <w:color w:val="FF0000"/>
            <w:sz w:val="22"/>
            <w:u w:val="single"/>
          </w:rPr>
          <w:t>transferring data files</w:t>
        </w:r>
      </w:ins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  <w:bookmarkStart w:id="1" w:name="OLE_LINK2"/>
      <w:bookmarkStart w:id="2" w:name="OLE_LINK2"/>
      <w:bookmarkEnd w:id="2"/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del w:id="196" w:author="aboutams" w:date="2003-04-22T08:21:00Z">
              <w:r>
                <w:rPr>
                  <w:b/>
                  <w:bCs/>
                  <w:sz w:val="22"/>
                </w:rPr>
                <w:delText>Mask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del w:id="197" w:author="aboutams" w:date="2003-04-22T08:21:00Z">
              <w:r>
                <w:rPr/>
                <w:delText>Class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del w:id="198" w:author="aboutams" w:date="2003-04-22T08:21:00Z">
              <w:r>
                <w:rPr>
                  <w:b/>
                  <w:bCs/>
                  <w:sz w:val="22"/>
                </w:rPr>
                <w:delText>Max. No. of Subnets</w:delText>
              </w:r>
            </w:del>
          </w:p>
        </w:tc>
      </w:tr>
      <w:tr>
        <w:trPr>
          <w:trHeight w:val="4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199" w:author="aboutams" w:date="2003-04-22T08:21:00Z">
              <w:r>
                <w:rPr>
                  <w:sz w:val="22"/>
                </w:rPr>
                <w:delText>a.  255.255.224.0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00" w:author="aboutams" w:date="2003-04-22T08:21:00Z">
              <w:r>
                <w:rPr>
                  <w:sz w:val="22"/>
                </w:rPr>
                <w:delText xml:space="preserve">Class </w:delText>
              </w:r>
            </w:del>
            <w:del w:id="201" w:author="aboutams" w:date="2003-04-22T08:21:00Z">
              <w:r>
                <w:rPr>
                  <w:b/>
                  <w:bCs/>
                  <w:sz w:val="22"/>
                </w:rPr>
                <w:delText>A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02" w:author="aboutams" w:date="2003-04-22T08:21:00Z">
              <w:r>
                <w:rPr>
                  <w:sz w:val="22"/>
                </w:rPr>
                <w:delText>b.  255.255.224.0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03" w:author="aboutams" w:date="2003-04-22T08:21:00Z">
              <w:r>
                <w:rPr>
                  <w:sz w:val="22"/>
                </w:rPr>
                <w:delText xml:space="preserve">Class </w:delText>
              </w:r>
            </w:del>
            <w:del w:id="204" w:author="aboutams" w:date="2003-04-22T08:21:00Z">
              <w:r>
                <w:rPr>
                  <w:b/>
                  <w:bCs/>
                  <w:sz w:val="22"/>
                </w:rPr>
                <w:delText>B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05" w:author="aboutams" w:date="2003-04-22T08:21:00Z">
              <w:r>
                <w:rPr>
                  <w:sz w:val="22"/>
                </w:rPr>
                <w:delText>c.  255.255.255.240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06" w:author="aboutams" w:date="2003-04-22T08:21:00Z">
              <w:r>
                <w:rPr>
                  <w:sz w:val="22"/>
                </w:rPr>
                <w:delText xml:space="preserve">Class </w:delText>
              </w:r>
            </w:del>
            <w:del w:id="207" w:author="aboutams" w:date="2003-04-22T08:21:00Z">
              <w:r>
                <w:rPr>
                  <w:b/>
                  <w:bCs/>
                  <w:sz w:val="22"/>
                </w:rPr>
                <w:delText>C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del w:id="209" w:author="aboutams" w:date="2003-04-22T08:21:00Z"/>
        </w:rPr>
      </w:pPr>
      <w:del w:id="208" w:author="aboutams" w:date="2003-04-22T08:21:00Z">
        <w:r>
          <w:rPr/>
          <w:br/>
          <w:br/>
          <w:br/>
          <w:br/>
          <w:br/>
          <w:br/>
        </w:r>
      </w:del>
    </w:p>
    <w:p>
      <w:pPr>
        <w:pStyle w:val="Normal"/>
        <w:numPr>
          <w:ilvl w:val="0"/>
          <w:numId w:val="0"/>
        </w:numPr>
        <w:ind w:left="360" w:hanging="0"/>
        <w:rPr>
          <w:del w:id="212" w:author="aboutams" w:date="2003-04-22T08:21:00Z"/>
        </w:rPr>
      </w:pPr>
      <w:del w:id="210" w:author="aboutams" w:date="2003-04-22T08:21:00Z">
        <w:r>
          <w:rPr>
            <w:rFonts w:cs="Andy;Courier New" w:ascii="Andy;Courier New" w:hAnsi="Andy;Courier New"/>
            <w:b/>
            <w:bCs/>
          </w:rPr>
          <w:delText>(4 points)</w:delText>
        </w:r>
      </w:del>
      <w:del w:id="211" w:author="aboutams" w:date="2003-04-22T08:21:00Z">
        <w:r>
          <w:rPr/>
          <w:delText xml:space="preserve"> An organization is granted the block 130.56.0.0 in class B. The administrator wants to create 1024 subnets.</w:delText>
        </w:r>
      </w:del>
    </w:p>
    <w:p>
      <w:pPr>
        <w:pStyle w:val="Normal"/>
        <w:numPr>
          <w:ilvl w:val="0"/>
          <w:numId w:val="0"/>
        </w:numPr>
        <w:ind w:left="360" w:hanging="0"/>
        <w:rPr>
          <w:del w:id="214" w:author="aboutams" w:date="2003-04-22T08:21:00Z"/>
        </w:rPr>
      </w:pPr>
      <w:del w:id="213" w:author="aboutams" w:date="2003-04-22T08:21:00Z">
        <w:r>
          <w:rPr/>
          <w:delText>Find the subnet mask.</w:delText>
          <w:br/>
        </w:r>
      </w:del>
    </w:p>
    <w:p>
      <w:pPr>
        <w:pStyle w:val="Normal"/>
        <w:numPr>
          <w:ilvl w:val="0"/>
          <w:numId w:val="0"/>
        </w:numPr>
        <w:ind w:left="360" w:hanging="0"/>
        <w:rPr>
          <w:del w:id="216" w:author="aboutams" w:date="2003-04-22T08:21:00Z"/>
        </w:rPr>
      </w:pPr>
      <w:del w:id="215" w:author="aboutams" w:date="2003-04-22T08:21:00Z">
        <w:r>
          <w:rPr/>
          <w:delText>Find the number of addresses in each subnet.</w:delText>
          <w:br/>
        </w:r>
      </w:del>
    </w:p>
    <w:p>
      <w:pPr>
        <w:pStyle w:val="Normal"/>
        <w:numPr>
          <w:ilvl w:val="0"/>
          <w:numId w:val="0"/>
        </w:numPr>
        <w:ind w:left="360" w:hanging="0"/>
        <w:rPr>
          <w:del w:id="220" w:author="aboutams" w:date="2003-04-22T08:21:00Z"/>
        </w:rPr>
      </w:pPr>
      <w:del w:id="217" w:author="aboutams" w:date="2003-04-22T08:21:00Z">
        <w:r>
          <w:rPr/>
          <w:delText>Find the first and last address in the first subnet.</w:delText>
          <w:br/>
          <w:delText xml:space="preserve">      1</w:delText>
        </w:r>
      </w:del>
      <w:del w:id="218" w:author="aboutams" w:date="2003-04-22T08:21:00Z">
        <w:r>
          <w:rPr>
            <w:vertAlign w:val="superscript"/>
          </w:rPr>
          <w:delText>st</w:delText>
        </w:r>
      </w:del>
      <w:del w:id="219" w:author="aboutams" w:date="2003-04-22T08:21:00Z">
        <w:r>
          <w:rPr/>
          <w:delText xml:space="preserve"> address is:</w:delText>
          <w:br/>
          <w:delText xml:space="preserve">      last address is:</w:delText>
          <w:br/>
        </w:r>
      </w:del>
    </w:p>
    <w:p>
      <w:pPr>
        <w:pStyle w:val="Normal"/>
        <w:numPr>
          <w:ilvl w:val="0"/>
          <w:numId w:val="0"/>
        </w:numPr>
        <w:ind w:left="360" w:hanging="0"/>
        <w:rPr>
          <w:del w:id="224" w:author="aboutams" w:date="2003-04-22T08:21:00Z"/>
        </w:rPr>
      </w:pPr>
      <w:del w:id="221" w:author="aboutams" w:date="2003-04-22T08:21:00Z">
        <w:r>
          <w:rPr/>
          <w:delText xml:space="preserve">Find the first and last address in the last subnet. </w:delText>
          <w:br/>
          <w:delText xml:space="preserve">      1</w:delText>
        </w:r>
      </w:del>
      <w:del w:id="222" w:author="aboutams" w:date="2003-04-22T08:21:00Z">
        <w:r>
          <w:rPr>
            <w:vertAlign w:val="superscript"/>
          </w:rPr>
          <w:delText>st</w:delText>
        </w:r>
      </w:del>
      <w:del w:id="223" w:author="aboutams" w:date="2003-04-22T08:21:00Z">
        <w:r>
          <w:rPr/>
          <w:delText xml:space="preserve"> address is:</w:delText>
          <w:br/>
          <w:delText xml:space="preserve">      last address is:</w:delText>
        </w:r>
      </w:del>
    </w:p>
    <w:p>
      <w:pPr>
        <w:pStyle w:val="Normal"/>
        <w:ind w:left="360" w:hanging="0"/>
        <w:rPr>
          <w:del w:id="226" w:author="aboutams" w:date="2003-04-22T08:21:00Z"/>
        </w:rPr>
      </w:pPr>
      <w:del w:id="225" w:author="aboutams" w:date="2003-04-22T08:21:00Z">
        <w:r>
          <w:rPr/>
        </w:r>
      </w:del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del w:id="231" w:author="aboutams" w:date="2003-04-22T08:21:00Z"/>
        </w:rPr>
      </w:pPr>
      <w:del w:id="227" w:author="aboutams" w:date="2003-04-22T08:21:00Z">
        <w:r>
          <w:rPr>
            <w:rFonts w:cs="Andy;Courier New" w:ascii="Andy;Courier New" w:hAnsi="Andy;Courier New"/>
            <w:b/>
            <w:bCs/>
          </w:rPr>
          <w:delText>(4 points)</w:delText>
        </w:r>
      </w:del>
      <w:del w:id="228" w:author="aboutams" w:date="2003-04-22T08:21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85800</wp:posOffset>
              </wp:positionH>
              <wp:positionV relativeFrom="paragraph">
                <wp:posOffset>450850</wp:posOffset>
              </wp:positionV>
              <wp:extent cx="5657850" cy="2628900"/>
              <wp:effectExtent l="0" t="0" r="0" b="0"/>
              <wp:wrapTopAndBottom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7850" cy="2628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29" w:author="aboutams" w:date="2003-04-22T08:21:00Z">
        <w:r>
          <w:rPr>
            <w:rFonts w:cs="Andy;Courier New" w:ascii="Andy;Courier New" w:hAnsi="Andy;Courier New"/>
            <w:b/>
            <w:bCs/>
          </w:rPr>
          <w:delText xml:space="preserve"> </w:delText>
        </w:r>
      </w:del>
      <w:del w:id="230" w:author="aboutams" w:date="2003-04-22T08:21:00Z">
        <w:r>
          <w:rPr/>
          <w:delText>Using the network topology shown in the figure, construct the routing table for Router R5 by filling the provided table:</w:delText>
        </w:r>
      </w:del>
    </w:p>
    <w:p>
      <w:pPr>
        <w:pStyle w:val="Normal"/>
        <w:ind w:left="360" w:hanging="0"/>
        <w:rPr>
          <w:del w:id="233" w:author="aboutams" w:date="2003-04-22T08:21:00Z"/>
        </w:rPr>
      </w:pPr>
      <w:del w:id="232" w:author="aboutams" w:date="2003-04-22T08:21:00Z">
        <w:r>
          <w:rPr/>
        </w:r>
      </w:del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355080" cy="18338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90"/>
                              <w:gridCol w:w="2709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del w:id="234" w:author="aboutams" w:date="2003-04-22T08:21:00Z">
                                    <w:r>
                                      <w:rPr>
                                        <w:b/>
                                        <w:bCs/>
                                      </w:rPr>
                                      <w:delText>Ma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del w:id="235" w:author="aboutams" w:date="2003-04-22T08:21:00Z">
                                    <w:r>
                                      <w:rPr>
                                        <w:b/>
                                        <w:bCs/>
                                      </w:rPr>
                                      <w:delText>Destinatio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del w:id="236" w:author="aboutams" w:date="2003-04-22T08:21:00Z">
                                    <w:r>
                                      <w:rPr>
                                        <w:b/>
                                        <w:bCs/>
                                      </w:rPr>
                                      <w:delText>Next Ho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del w:id="237" w:author="aboutams" w:date="2003-04-22T08:21:00Z">
                                    <w:r>
                                      <w:rPr>
                                        <w:b/>
                                        <w:bCs/>
                                      </w:rPr>
                                      <w:delText>Flags (UGH)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4.4pt;mso-wrap-distance-left:9.35pt;mso-wrap-distance-right:9.35pt;mso-wrap-distance-top:0pt;mso-wrap-distance-bottom:0pt;margin-top:5.8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90"/>
                        <w:gridCol w:w="2709"/>
                        <w:gridCol w:w="1881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del w:id="238" w:author="aboutams" w:date="2003-04-22T08:21:00Z">
                              <w:r>
                                <w:rPr>
                                  <w:b/>
                                  <w:bCs/>
                                </w:rPr>
                                <w:delText>Mask</w:delText>
                              </w:r>
                            </w:del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del w:id="239" w:author="aboutams" w:date="2003-04-22T08:21:00Z">
                              <w:r>
                                <w:rPr>
                                  <w:b/>
                                  <w:bCs/>
                                </w:rPr>
                                <w:delText>Destination</w:delText>
                              </w:r>
                            </w:del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del w:id="240" w:author="aboutams" w:date="2003-04-22T08:21:00Z">
                              <w:r>
                                <w:rPr>
                                  <w:b/>
                                  <w:bCs/>
                                </w:rPr>
                                <w:delText>Next Hop</w:delText>
                              </w:r>
                            </w:del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del w:id="241" w:author="aboutams" w:date="2003-04-22T08:21:00Z">
                              <w:r>
                                <w:rPr>
                                  <w:b/>
                                  <w:bCs/>
                                </w:rPr>
                                <w:delText>Flags (UGH)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0"/>
        </w:numPr>
        <w:ind w:left="360" w:hanging="0"/>
        <w:rPr/>
      </w:pPr>
      <w:del w:id="242" w:author="aboutams" w:date="2003-04-22T08:21:00Z">
        <w:r>
          <w:rPr>
            <w:rFonts w:cs="Andy;Courier New" w:ascii="Andy;Courier New" w:hAnsi="Andy;Courier New"/>
            <w:b/>
            <w:bCs/>
          </w:rPr>
          <w:delText xml:space="preserve">(4 points) </w:delText>
        </w:r>
      </w:del>
      <w:r>
        <w:rPr/>
        <w:t>An IP datagram with no options carries a payload data of 4500 bytes and has an identification number of  36,952. The packet is to be fragmented into three smaller fragments of sizes: 1600, 1600, and 1300 bytes, respectively. For each of the three fragments, provide some of the headers’ fields by filling the following table:</w:t>
        <w:br/>
      </w:r>
    </w:p>
    <w:tbl>
      <w:tblPr>
        <w:tblW w:w="10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94"/>
        <w:gridCol w:w="1844"/>
        <w:gridCol w:w="1547"/>
        <w:gridCol w:w="1622"/>
        <w:gridCol w:w="1534"/>
        <w:gridCol w:w="1509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3" w:author="aboutams" w:date="2003-04-22T08:21:00Z">
              <w:r>
                <w:rPr>
                  <w:b/>
                  <w:bCs/>
                </w:rPr>
                <w:delText>Fragment</w:delText>
              </w:r>
            </w:del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4" w:author="aboutams" w:date="2003-04-22T08:21:00Z">
              <w:r>
                <w:rPr>
                  <w:b/>
                  <w:bCs/>
                </w:rPr>
                <w:delText>Total Length</w:delText>
              </w:r>
            </w:del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5" w:author="aboutams" w:date="2003-04-22T08:21:00Z">
              <w:r>
                <w:rPr>
                  <w:b/>
                  <w:bCs/>
                </w:rPr>
                <w:delText>Identification</w:delText>
              </w:r>
            </w:del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6" w:author="aboutams" w:date="2003-04-22T08:21:00Z">
              <w:r>
                <w:rPr>
                  <w:b/>
                  <w:bCs/>
                </w:rPr>
                <w:delText>More Fragments bit</w:delText>
              </w:r>
            </w:del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7" w:author="aboutams" w:date="2003-04-22T08:21:00Z">
              <w:r>
                <w:rPr>
                  <w:b/>
                  <w:bCs/>
                </w:rPr>
                <w:delText>Fragmentation Offset</w:delText>
              </w:r>
            </w:del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8" w:author="aboutams" w:date="2003-04-22T08:21:00Z">
              <w:r>
                <w:rPr>
                  <w:b/>
                  <w:bCs/>
                </w:rPr>
                <w:delText>Payload Data Bytes</w:delText>
              </w:r>
            </w:del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49" w:author="aboutams" w:date="2003-04-22T08:21:00Z">
              <w:r>
                <w:rPr>
                  <w:b/>
                  <w:bCs/>
                </w:rPr>
                <w:delText>From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del w:id="250" w:author="aboutams" w:date="2003-04-22T08:21:00Z">
              <w:r>
                <w:rPr>
                  <w:b/>
                  <w:bCs/>
                </w:rPr>
                <w:delText>To</w:delText>
              </w:r>
            </w:del>
          </w:p>
        </w:tc>
      </w:tr>
      <w:tr>
        <w:trPr>
          <w:trHeight w:val="4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del w:id="251" w:author="aboutams" w:date="2003-04-22T08:21:00Z">
              <w:r>
                <w:rPr/>
                <w:delText>1</w:delText>
              </w:r>
            </w:del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del w:id="252" w:author="aboutams" w:date="2003-04-22T08:21:00Z">
              <w:r>
                <w:rPr/>
                <w:delText>2</w:delText>
              </w:r>
            </w:del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del w:id="253" w:author="aboutams" w:date="2003-04-22T08:21:00Z">
              <w:r>
                <w:rPr/>
                <w:delText>3</w:delText>
              </w:r>
            </w:del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del w:id="258" w:author="aboutams" w:date="2003-04-22T08:21:00Z"/>
        </w:rPr>
      </w:pPr>
      <w:ins w:id="254" w:author="aboutams" w:date="2003-04-22T08:32:00Z">
        <w:r>
          <w:rPr>
            <w:rFonts w:cs="Andy;Courier New" w:ascii="Andy;Courier New" w:hAnsi="Andy;Courier New"/>
            <w:b/>
            <w:bCs/>
          </w:rPr>
          <w:t xml:space="preserve">( </w:t>
        </w:r>
      </w:ins>
      <w:ins w:id="255" w:author="aboutams" w:date="2003-04-22T08:52:00Z">
        <w:r>
          <w:rPr>
            <w:rFonts w:cs="Andy;Courier New" w:ascii="Andy;Courier New" w:hAnsi="Andy;Courier New"/>
            <w:b/>
            <w:bCs/>
          </w:rPr>
          <w:t xml:space="preserve">4 </w:t>
        </w:r>
      </w:ins>
      <w:ins w:id="256" w:author="aboutams" w:date="2003-04-22T08:32:00Z">
        <w:r>
          <w:rPr>
            <w:rFonts w:cs="Andy;Courier New" w:ascii="Andy;Courier New" w:hAnsi="Andy;Courier New"/>
            <w:b/>
            <w:bCs/>
          </w:rPr>
          <w:t xml:space="preserve">points) </w:t>
        </w:r>
      </w:ins>
      <w:ins w:id="257" w:author="aboutams" w:date="2003-04-22T08:34:00Z">
        <w:r>
          <w:rPr/>
          <w:t xml:space="preserve">What are the source and destination ports shown in an SNMP response message from the agent to the manager? </w:t>
        </w:r>
      </w:ins>
    </w:p>
    <w:p>
      <w:pPr>
        <w:pStyle w:val="Normal"/>
        <w:widowControl/>
        <w:numPr>
          <w:ilvl w:val="0"/>
          <w:numId w:val="2"/>
        </w:numPr>
        <w:bidi w:val="0"/>
        <w:ind w:hanging="0"/>
        <w:rPr>
          <w:ins w:id="260" w:author="aboutams" w:date="2003-04-22T08:38:00Z"/>
        </w:rPr>
      </w:pPr>
      <w:ins w:id="259" w:author="aboutams" w:date="2003-04-22T08:38:00Z">
        <w:r>
          <w:rPr/>
        </w:r>
      </w:ins>
    </w:p>
    <w:p>
      <w:pPr>
        <w:pStyle w:val="Normal"/>
        <w:ind w:left="2880" w:hanging="0"/>
        <w:rPr>
          <w:b/>
          <w:b/>
          <w:color w:val="FF0000"/>
          <w:u w:val="single"/>
          <w:ins w:id="264" w:author="aboutams" w:date="2003-04-22T08:38:00Z"/>
        </w:rPr>
      </w:pPr>
      <w:ins w:id="261" w:author="aboutams" w:date="2003-04-22T08:38:00Z">
        <w:r>
          <w:rPr/>
          <w:t>Source port is:</w:t>
        </w:r>
      </w:ins>
      <w:ins w:id="262" w:author="aboutams" w:date="2003-04-22T09:27:00Z">
        <w:r>
          <w:rPr/>
          <w:tab/>
          <w:tab/>
        </w:r>
      </w:ins>
      <w:ins w:id="263" w:author="aboutams" w:date="2003-04-22T09:27:00Z">
        <w:r>
          <w:rPr>
            <w:b/>
            <w:color w:val="FF0000"/>
            <w:u w:val="single"/>
          </w:rPr>
          <w:t>well-known port 161</w:t>
        </w:r>
      </w:ins>
    </w:p>
    <w:p>
      <w:pPr>
        <w:pStyle w:val="Normal"/>
        <w:ind w:left="2880" w:hanging="0"/>
        <w:rPr>
          <w:b/>
          <w:b/>
          <w:color w:val="FF0000"/>
          <w:u w:val="single"/>
          <w:ins w:id="266" w:author="aboutams" w:date="2003-04-22T08:38:00Z"/>
        </w:rPr>
      </w:pPr>
      <w:ins w:id="265" w:author="aboutams" w:date="2003-04-22T08:38:00Z">
        <w:r>
          <w:rPr>
            <w:b/>
            <w:color w:val="FF0000"/>
            <w:u w:val="single"/>
          </w:rPr>
        </w:r>
      </w:ins>
    </w:p>
    <w:p>
      <w:pPr>
        <w:pStyle w:val="Normal"/>
        <w:ind w:left="2880" w:hanging="0"/>
        <w:rPr>
          <w:b/>
          <w:b/>
          <w:color w:val="FF0000"/>
          <w:u w:val="single"/>
          <w:ins w:id="270" w:author="aboutams" w:date="2003-04-22T08:47:00Z"/>
        </w:rPr>
      </w:pPr>
      <w:ins w:id="267" w:author="aboutams" w:date="2003-04-22T08:38:00Z">
        <w:r>
          <w:rPr/>
          <w:t>Destination port is:</w:t>
        </w:r>
      </w:ins>
      <w:ins w:id="268" w:author="aboutams" w:date="2003-04-22T09:27:00Z">
        <w:r>
          <w:rPr/>
          <w:tab/>
        </w:r>
      </w:ins>
      <w:ins w:id="269" w:author="aboutams" w:date="2003-04-22T09:27:00Z">
        <w:r>
          <w:rPr>
            <w:b/>
            <w:color w:val="FF0000"/>
            <w:u w:val="single"/>
          </w:rPr>
          <w:t>ephemeral port</w:t>
        </w:r>
      </w:ins>
    </w:p>
    <w:p>
      <w:pPr>
        <w:pStyle w:val="Normal"/>
        <w:rPr>
          <w:b/>
          <w:b/>
          <w:color w:val="FF0000"/>
          <w:u w:val="single"/>
          <w:ins w:id="272" w:author="aboutams" w:date="2003-04-22T08:38:00Z"/>
        </w:rPr>
      </w:pPr>
      <w:ins w:id="271" w:author="aboutams" w:date="2003-04-22T08:38:00Z">
        <w:r>
          <w:rPr>
            <w:b/>
            <w:color w:val="FF0000"/>
            <w:u w:val="single"/>
          </w:rPr>
        </w:r>
      </w:ins>
    </w:p>
    <w:p>
      <w:pPr>
        <w:pStyle w:val="Normal"/>
        <w:numPr>
          <w:ilvl w:val="0"/>
          <w:numId w:val="2"/>
        </w:numPr>
        <w:rPr>
          <w:ins w:id="278" w:author="aboutams" w:date="2003-04-22T08:44:00Z"/>
        </w:rPr>
      </w:pPr>
      <w:ins w:id="273" w:author="aboutams" w:date="2003-04-22T08:50:00Z">
        <w:r>
          <w:rPr>
            <w:rFonts w:cs="Andy;Courier New" w:ascii="Andy;Courier New" w:hAnsi="Andy;Courier New"/>
            <w:b/>
            <w:bCs/>
          </w:rPr>
          <w:t xml:space="preserve">( </w:t>
        </w:r>
      </w:ins>
      <w:ins w:id="274" w:author="aboutams" w:date="2003-04-22T08:52:00Z">
        <w:r>
          <w:rPr>
            <w:rFonts w:cs="Andy;Courier New" w:ascii="Andy;Courier New" w:hAnsi="Andy;Courier New"/>
            <w:b/>
            <w:bCs/>
          </w:rPr>
          <w:t xml:space="preserve">6 </w:t>
        </w:r>
      </w:ins>
      <w:ins w:id="275" w:author="aboutams" w:date="2003-04-22T08:50:00Z">
        <w:r>
          <w:rPr>
            <w:rFonts w:cs="Andy;Courier New" w:ascii="Andy;Courier New" w:hAnsi="Andy;Courier New"/>
            <w:b/>
            <w:bCs/>
          </w:rPr>
          <w:t xml:space="preserve">points) </w:t>
        </w:r>
      </w:ins>
      <w:ins w:id="276" w:author="aboutams" w:date="2003-04-22T08:42:00Z">
        <w:r>
          <w:rPr/>
          <w:t>Decode the following BER-encoded data</w:t>
        </w:r>
      </w:ins>
      <w:ins w:id="277" w:author="aboutams" w:date="2003-04-22T08:44:00Z">
        <w:r>
          <w:rPr/>
          <w:t xml:space="preserve"> (show values in decimal format)</w:t>
        </w:r>
      </w:ins>
    </w:p>
    <w:p>
      <w:pPr>
        <w:pStyle w:val="Normal"/>
        <w:numPr>
          <w:ilvl w:val="3"/>
          <w:numId w:val="2"/>
        </w:numPr>
        <w:rPr>
          <w:ins w:id="280" w:author="aboutams" w:date="2003-04-22T09:27:00Z"/>
        </w:rPr>
      </w:pPr>
      <w:ins w:id="279" w:author="aboutams" w:date="2003-04-22T08:44:00Z">
        <w:r>
          <w:rPr/>
          <w:t>0A 40 04 23 51 62 71 02 02 14 12</w:t>
        </w:r>
      </w:ins>
    </w:p>
    <w:p>
      <w:pPr>
        <w:pStyle w:val="Normal"/>
        <w:ind w:left="720" w:firstLine="720"/>
        <w:rPr>
          <w:b/>
          <w:b/>
          <w:color w:val="FF0000"/>
          <w:ins w:id="282" w:author="aboutams" w:date="2003-04-22T09:27:00Z"/>
        </w:rPr>
      </w:pPr>
      <w:ins w:id="281" w:author="aboutams" w:date="2003-04-22T09:27:00Z">
        <w:r>
          <w:rPr>
            <w:b/>
            <w:color w:val="FF0000"/>
          </w:rPr>
          <w:t>The sequence:</w:t>
        </w:r>
      </w:ins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15640" cy="16059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751"/>
                              <w:gridCol w:w="1785"/>
                              <w:gridCol w:w="82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3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yp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BD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4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ag (Hex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5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yp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BD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6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ag (Hex)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7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INTEG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8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0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2" w:space="0" w:color="FF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89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IPAddres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0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4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1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OCTET STR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2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0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2" w:space="0" w:color="FF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3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Count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4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41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5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OBJECT IDENTIFI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6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0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2" w:space="0" w:color="FF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7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Gaug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8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42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299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NUL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0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2" w:space="0" w:color="FF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1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imeTick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2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43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3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Sequence, sequence of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FF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4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2" w:space="0" w:color="FF33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5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Opaqu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ins w:id="306" w:author="aboutams" w:date="2003-04-22T09:29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44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26.45pt;mso-wrap-distance-left:9pt;mso-wrap-distance-right:0pt;mso-wrap-distance-top:0pt;mso-wrap-distance-bottom:0pt;margin-top:8.15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751"/>
                        <w:gridCol w:w="1785"/>
                        <w:gridCol w:w="82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8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07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Type</w:t>
                              </w:r>
                            </w:ins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BD8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08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Tag (Hex)</w:t>
                              </w:r>
                            </w:ins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8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09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Type</w:t>
                              </w:r>
                            </w:ins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BD8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0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Tag (Hex)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1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INTEGER</w:t>
                              </w:r>
                            </w:ins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2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02</w:t>
                              </w:r>
                            </w:ins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2" w:space="0" w:color="FF33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3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IPAddress</w:t>
                              </w:r>
                            </w:ins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4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4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5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OCTET STRING</w:t>
                              </w:r>
                            </w:ins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6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04</w:t>
                              </w:r>
                            </w:ins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2" w:space="0" w:color="FF33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7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Counter</w:t>
                              </w:r>
                            </w:ins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8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41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19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OBJECT IDENTIFIER</w:t>
                              </w:r>
                            </w:ins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0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06</w:t>
                              </w:r>
                            </w:ins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2" w:space="0" w:color="FF33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1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Gauge</w:t>
                              </w:r>
                            </w:ins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2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42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3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NULL</w:t>
                              </w:r>
                            </w:ins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4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05</w:t>
                              </w:r>
                            </w:ins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2" w:space="0" w:color="FF33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5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TimeTicks</w:t>
                              </w:r>
                            </w:ins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6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43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7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Sequence, sequence of</w:t>
                              </w:r>
                            </w:ins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FF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8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30</w:t>
                              </w:r>
                            </w:ins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2" w:space="0" w:color="FF33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29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Opaque</w:t>
                              </w:r>
                            </w:ins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ins w:id="330" w:author="aboutams" w:date="2003-04-22T09:29:00Z">
                              <w:r>
                                <w:rPr>
                                  <w:sz w:val="20"/>
                                  <w:szCs w:val="20"/>
                                </w:rPr>
                                <w:t>44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FF0000"/>
          <w:ins w:id="332" w:author="aboutams" w:date="2003-04-22T09:27:00Z"/>
        </w:rPr>
      </w:pPr>
      <w:ins w:id="331" w:author="aboutams" w:date="2003-04-22T09:27:00Z">
        <w:r>
          <w:rPr>
            <w:b/>
            <w:color w:val="FF0000"/>
          </w:rPr>
          <w:tab/>
          <w:t>IP address  35.81.98.113</w:t>
        </w:r>
      </w:ins>
    </w:p>
    <w:p>
      <w:pPr>
        <w:pStyle w:val="Normal"/>
        <w:numPr>
          <w:ilvl w:val="0"/>
          <w:numId w:val="0"/>
        </w:numPr>
        <w:ind w:left="720" w:firstLine="720"/>
        <w:rPr>
          <w:b/>
          <w:b/>
          <w:color w:val="FF0000"/>
          <w:del w:id="334" w:author="aboutams" w:date="2003-04-22T08:21:00Z"/>
        </w:rPr>
      </w:pPr>
      <w:ins w:id="333" w:author="aboutams" w:date="2003-04-22T09:29:00Z">
        <w:r>
          <w:rPr>
            <w:b/>
            <w:color w:val="FF0000"/>
          </w:rPr>
          <w:tab/>
          <w:t>INTEGER  5138</w:t>
        </w:r>
      </w:ins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ind w:left="720" w:firstLine="720"/>
        <w:rPr>
          <w:del w:id="337" w:author="aboutams" w:date="2003-04-22T08:21:00Z"/>
        </w:rPr>
      </w:pPr>
      <w:del w:id="335" w:author="aboutams" w:date="2003-04-22T08:21:00Z">
        <w:r>
          <w:rPr>
            <w:rFonts w:cs="Andy;Courier New" w:ascii="Andy;Courier New" w:hAnsi="Andy;Courier New"/>
            <w:b/>
            <w:bCs/>
          </w:rPr>
          <w:delText xml:space="preserve">(3 points) </w:delText>
        </w:r>
      </w:del>
      <w:del w:id="336" w:author="aboutams" w:date="2003-04-22T08:21:00Z">
        <w:r>
          <w:rPr/>
          <w:delText>An ICMP message has arrived with the following header (in hexadecimal):</w:delText>
          <w:br/>
          <w:delText xml:space="preserve">            0303 1020 0000 0000</w:delText>
          <w:br/>
          <w:delText>What is the type of the message?</w:delText>
          <w:br/>
          <w:br/>
          <w:delText>What is the code?</w:delText>
          <w:br/>
          <w:br/>
          <w:delText>What is the purpose of the message?</w:delText>
          <w:br/>
          <w:br/>
        </w:r>
      </w:del>
    </w:p>
    <w:p>
      <w:pPr>
        <w:pStyle w:val="Normal"/>
        <w:numPr>
          <w:ilvl w:val="0"/>
          <w:numId w:val="0"/>
        </w:numPr>
        <w:ind w:left="720" w:firstLine="720"/>
        <w:rPr>
          <w:del w:id="340" w:author="aboutams" w:date="2003-04-22T08:21:00Z"/>
        </w:rPr>
      </w:pPr>
      <w:del w:id="338" w:author="aboutams" w:date="2003-04-22T08:21:00Z">
        <w:r>
          <w:rPr>
            <w:rFonts w:cs="Andy;Courier New" w:ascii="Andy;Courier New" w:hAnsi="Andy;Courier New"/>
            <w:b/>
            <w:bCs/>
          </w:rPr>
          <w:delText xml:space="preserve">(3 points) </w:delText>
        </w:r>
      </w:del>
      <w:del w:id="339" w:author="aboutams" w:date="2003-04-22T08:21:00Z">
        <w:r>
          <w:rPr/>
          <w:delText>A TCP sender is using a window size of 10,000 bytes and the previous acknowledgement number that arrived from the receiver was 22,001.  Draw a diagram showing the situation of the sender window.</w:delText>
          <w:br/>
          <w:br/>
          <w:br/>
          <w:br/>
          <w:br/>
          <w:br/>
          <w:br/>
          <w:br/>
          <w:br/>
          <w:delText>The sender now receives a segment with acknowledgement number 24,001 and a window size of 11,000. Draw the new situation of the sender window</w:delText>
          <w:br/>
          <w:br/>
          <w:br/>
          <w:br/>
          <w:br/>
          <w:br/>
          <w:br/>
          <w:br/>
        </w:r>
      </w:del>
    </w:p>
    <w:p>
      <w:pPr>
        <w:pStyle w:val="Normal"/>
        <w:numPr>
          <w:ilvl w:val="0"/>
          <w:numId w:val="0"/>
        </w:numPr>
        <w:ind w:left="720" w:firstLine="720"/>
        <w:rPr>
          <w:del w:id="343" w:author="aboutams" w:date="2003-04-22T08:21:00Z"/>
        </w:rPr>
      </w:pPr>
      <w:del w:id="341" w:author="aboutams" w:date="2003-04-22T08:21:00Z">
        <w:r>
          <w:rPr>
            <w:rFonts w:cs="Andy;Courier New" w:ascii="Andy;Courier New" w:hAnsi="Andy;Courier New"/>
            <w:b/>
            <w:bCs/>
          </w:rPr>
          <w:delText xml:space="preserve">(4 points) </w:delText>
        </w:r>
      </w:del>
      <w:del w:id="342" w:author="aboutams" w:date="2003-04-22T08:21:00Z">
        <w:r>
          <w:rPr/>
          <w:delText>A TCP connection is in the SYN-SENT state. The following events occur one after another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firstLine="720"/>
        <w:rPr>
          <w:del w:id="345" w:author="aboutams" w:date="2003-04-22T08:21:00Z"/>
        </w:rPr>
      </w:pPr>
      <w:del w:id="344" w:author="aboutams" w:date="2003-04-22T08:21:00Z">
        <w:r>
          <w:rPr/>
          <w:delText>A SYN+ACK segment is received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firstLine="720"/>
        <w:rPr>
          <w:del w:id="347" w:author="aboutams" w:date="2003-04-22T08:21:00Z"/>
        </w:rPr>
      </w:pPr>
      <w:del w:id="346" w:author="aboutams" w:date="2003-04-22T08:21:00Z">
        <w:r>
          <w:rPr/>
          <w:delText>A “close” message is received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firstLine="720"/>
        <w:rPr>
          <w:del w:id="351" w:author="aboutams" w:date="2003-04-22T08:21:00Z"/>
        </w:rPr>
      </w:pPr>
      <w:del w:id="348" w:author="aboutams" w:date="2003-04-22T08:21:00Z">
        <w:r>
          <w:rPr/>
          <w:delText xml:space="preserve">Draw a state transition diagram showing the state of the connection and the action taken after each event at </w:delText>
        </w:r>
      </w:del>
      <w:del w:id="349" w:author="aboutams" w:date="2003-04-22T08:21:00Z">
        <w:r>
          <w:rPr>
            <w:b/>
            <w:bCs/>
            <w:u w:val="single"/>
          </w:rPr>
          <w:delText>both</w:delText>
        </w:r>
      </w:del>
      <w:del w:id="350" w:author="aboutams" w:date="2003-04-22T08:21:00Z">
        <w:r>
          <w:rPr/>
          <w:delText xml:space="preserve"> parties of this TCP connection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firstLine="720"/>
        <w:rPr>
          <w:rFonts w:ascii="Andy;Courier New" w:hAnsi="Andy;Courier New" w:cs="Andy;Courier New"/>
          <w:b/>
          <w:b/>
          <w:bCs/>
          <w:sz w:val="20"/>
          <w:lang w:val="en-US" w:eastAsia="en-US"/>
          <w:ins w:id="353" w:author="aboutams" w:date="2003-04-22T08:46:00Z"/>
        </w:rPr>
      </w:pPr>
      <w:ins w:id="352" w:author="aboutams" w:date="2003-04-22T08:46:00Z">
        <w:r>
          <w:rPr>
            <w:rFonts w:cs="Andy;Courier New" w:ascii="Andy;Courier New" w:hAnsi="Andy;Courier New"/>
            <w:b/>
            <w:bCs/>
            <w:sz w:val="20"/>
            <w:lang w:val="en-US" w:eastAsia="en-US"/>
          </w:rPr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black" stroked="t" o:allowincell="f" style="position:absolute;margin-left:369pt;margin-top:227.15pt;width:191.95pt;height:40.45pt;mso-wrap-style:none;v-text-anchor:middle" type="_x0000_t172">
              <v:path textpathok="t"/>
              <v:textpath on="t" fitshape="t" string="Good Luck &amp; Have a nice Spring Break" style="font-family:&quot;Script&quot;;font-size:16pt"/>
              <v:fill o:detectmouseclick="t" type="solid" color2="white"/>
              <v:stroke color="black" weight="9360" joinstyle="miter" endcap="flat"/>
              <w10:wrap type="none"/>
            </v:shape>
          </w:pict>
        </w:r>
      </w:ins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And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. Mohamed Aboutab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20:00Z</dcterms:created>
  <dc:creator>Mohamed Aboutabl</dc:creator>
  <dc:description/>
  <dc:language>en-US</dc:language>
  <cp:lastModifiedBy>aboutams</cp:lastModifiedBy>
  <cp:lastPrinted>2003-04-22T09:34:00Z</cp:lastPrinted>
  <dcterms:modified xsi:type="dcterms:W3CDTF">2003-04-22T13:34:00Z</dcterms:modified>
  <cp:revision>6</cp:revision>
  <dc:subject/>
  <dc:title>CS-461 Internet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610969</vt:r8>
  </property>
  <property fmtid="{D5CDD505-2E9C-101B-9397-08002B2CF9AE}" pid="3" name="_AuthorEmail">
    <vt:lpwstr>aboutabl@adelphia.net</vt:lpwstr>
  </property>
  <property fmtid="{D5CDD505-2E9C-101B-9397-08002B2CF9AE}" pid="4" name="_AuthorEmailDisplayName">
    <vt:lpwstr>Mohamed Aboutabl</vt:lpwstr>
  </property>
  <property fmtid="{D5CDD505-2E9C-101B-9397-08002B2CF9AE}" pid="5" name="_EmailSubject">
    <vt:lpwstr>Test 1.doc</vt:lpwstr>
  </property>
  <property fmtid="{D5CDD505-2E9C-101B-9397-08002B2CF9AE}" pid="6" name="_ReviewingToolsShownOnce">
    <vt:lpwstr/>
  </property>
</Properties>
</file>