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-MIB DEFINITIONS ::= BEGIN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MPORT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OBJECT-GROUP, MODULE-COMPLIANC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FROM SNMPv2-CONF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ib-2, IpAddress, Counter32, OBJECT-TYPE, MODULE-IDENTIT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FROM SNMPv2-SMI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MIB MODULE-IDENTIT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LAST-UPDATED "9411010000Z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ORGANIZATION "IETF SNMPv2 Working Group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CONTACT-INFO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"Keith McCloghrie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Postal: Cisco Systems, Inc.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170 West Tasman Driv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San Jose, CA  95134-1706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US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Phone:  +1 408 526 5260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Email:  kzm@cisco.com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The MIB module for managing UDP implementations.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REVISION     "9103310000Z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The initial revision of this MIB module was part of MIB-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II.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::= { mib-2  50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 ::= { mib-2  7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InDatagrams OBJECT-TYP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YNTAX     Counter32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AX-ACCESS read-onl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TATUS     curr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The total number of UDP datagrams delivered to UDP users.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::= { udp  1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NoPorts OBJECT-TYP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YNTAX     Counter32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AX-ACCESS read-onl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TATUS     curr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The total number of received UDP datagrams for which ther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was no application at the destination port.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::= { udp  2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InErrors OBJECT-TYP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YNTAX     Counter32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AX-ACCESS read-onl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TATUS     curr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The number of received UDP datagrams that could not b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delivered for reasons other than the lack of an applica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at the destination port.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::= { udp  3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OutDatagrams OBJECT-TYP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YNTAX     Counter32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AX-ACCESS read-onl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TATUS     curr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The total number of UDP datagrams sent from this entity.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::= { udp  4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Table OBJECT-TYP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YNTAX     SEQUENCE OF UdpEntr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AX-ACCESS not-accessibl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TATUS     curr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A table containing UDP listener information.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::= { udp  5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Entry OBJECT-TYP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YNTAX     UdpEntr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AX-ACCESS not-accessibl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TATUS     curr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Information about a particular current UDP listener.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INDEX      { udpLocalAddress,  udpLocalPort }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::= { udpTable  1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Entry ::=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EQUENCE {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udpLocalAddres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IpAddress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udpLocalPor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INTEGER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LocalAddress OBJECT-TYP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YNTAX     IpAddres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AX-ACCESS read-onl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TATUS     curr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The local IP address for this UDP listener.  In the case of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a UDP listener which is willing to accept datagrams for an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IP interface associated with the node, the value 0.0.0.0 is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used.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::= { udpEntry  1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LocalPort OBJECT-TYP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YNTAX     INTEGER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AX-ACCESS read-onl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TATUS     curr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The local port number for this UDP listener.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::= { udpEntry  2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MIBConformance ::= { udpMIB  2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MIBCompliances ::= { udpMIBConformance  1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MIBGroups ::= { udpMIBConformance  2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MIBCompliance MODULE-COMPLIANC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TATUS     curr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The compliance statement for SNMPv2 entities which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implement UDP."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ODULE           -- this module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ANDATORY-GROUPS { udpGroup }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::= { udpMIBCompliances  1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udpGroup OBJECT-GROUP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OBJECTS    {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udpInDatagrams,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udpNoPorts,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udpInErrors,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udpOutDatagrams,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udpLocalAddress,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udpLocalPor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}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TATUS     current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DESCRIPTION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"The udp group of objects providing for management of UDP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entities."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::= { udpMIBGroups  1 }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04:00Z</dcterms:created>
  <dc:creator>aboutams</dc:creator>
  <dc:description/>
  <dc:language>en-US</dc:language>
  <cp:lastModifiedBy>aboutams</cp:lastModifiedBy>
  <dcterms:modified xsi:type="dcterms:W3CDTF">2003-04-10T16:06:00Z</dcterms:modified>
  <cp:revision>1</cp:revision>
  <dc:subject/>
  <dc:title>UDP-MIB DEFINITIONS ::= BEGIN</dc:title>
</cp:coreProperties>
</file>