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our of the Network Engineering Laboratory</w:t>
      </w:r>
    </w:p>
    <w:p>
      <w:pPr>
        <w:pStyle w:val="Heading1"/>
        <w:jc w:val="center"/>
        <w:rPr/>
      </w:pPr>
      <w:r>
        <w:rPr/>
        <w:t>HHS 3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the following comman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\&gt;net 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\&gt;route pr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\&gt;netstat -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\&gt;arp 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:\&gt;tracer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mu.edu</w:t>
        </w:r>
      </w:hyperlink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:\&gt;tracer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su.r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.edu/" TargetMode="External"/><Relationship Id="rId3" Type="http://schemas.openxmlformats.org/officeDocument/2006/relationships/hyperlink" Target="http://www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05:00Z</dcterms:created>
  <dc:creator>aboutams</dc:creator>
  <dc:description/>
  <dc:language>en-US</dc:language>
  <cp:lastModifiedBy>aboutams</cp:lastModifiedBy>
  <dcterms:modified xsi:type="dcterms:W3CDTF">2003-04-24T19:18:00Z</dcterms:modified>
  <cp:revision>2</cp:revision>
  <dc:subject/>
  <dc:title>Tour of the Network Engineering Laboratory</dc:title>
</cp:coreProperties>
</file>