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Homework 8 - Chapter 13: RIP, OSPF, and B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970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2925" cy="6590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2301875</wp:posOffset>
                </wp:positionV>
                <wp:extent cx="114300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05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9pt;height:15pt;mso-wrap-distance-left:9.05pt;mso-wrap-distance-right:9.05pt;mso-wrap-distance-top:0pt;mso-wrap-distance-bottom:0pt;margin-top:181.25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91425" cy="65151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63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9:45:00Z</dcterms:created>
  <dc:creator>aboutams</dc:creator>
  <dc:description/>
  <dc:language>en-US</dc:language>
  <cp:lastModifiedBy>aboutams</cp:lastModifiedBy>
  <dcterms:modified xsi:type="dcterms:W3CDTF">2003-04-08T20:01:00Z</dcterms:modified>
  <cp:revision>3</cp:revision>
  <dc:subject/>
  <dc:title>Homework 8 - Chapter 13: RIP, OSPF, and BGP</dc:title>
</cp:coreProperties>
</file>