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/>
      </w:pPr>
      <w:r>
        <w:rPr/>
        <w:t>Homework 11, Chapter 20</w:t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FTP</w:t>
      </w:r>
    </w:p>
    <w:p>
      <w:pPr>
        <w:pStyle w:val="Normal"/>
        <w:autoSpaceDE w:val="false"/>
        <w:rPr/>
      </w:pPr>
      <w:r>
        <w:rPr>
          <w:color w:val="0000FF"/>
        </w:rPr>
        <w:t xml:space="preserve">16. </w:t>
      </w:r>
      <w:r>
        <w:rPr>
          <w:color w:val="000000"/>
        </w:rPr>
        <w:t>The client issues an active open for the control connection because the server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which is always running, is waiting for a client with a passive open on this port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he client must be the one to issue the passive open on the data port because it i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he client that initiates all of the communication via the control connection. If th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erver were to issue a passive open on an ephemeral port number, it would have n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way to send that port number to the client.</w:t>
      </w:r>
    </w:p>
    <w:p>
      <w:pPr>
        <w:pStyle w:val="Normal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077075" cy="3000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7075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/>
      </w:pPr>
      <w:r>
        <w:rPr>
          <w:color w:val="0000FF"/>
        </w:rPr>
        <w:t xml:space="preserve">24. </w:t>
      </w:r>
      <w:r>
        <w:rPr>
          <w:color w:val="000000"/>
        </w:rPr>
        <w:t>Server to Client: 220 (Service Ready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lient to Server: USER forouza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erver to Client: 331 (User name OK, password is needed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lient to Server: PASS xxxx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erver to Client: 230 (User login OK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(Client issues a passive open on an ephemeral port number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lient to Server: PORT 1267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(Server issues an active open on the given port number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erver to Client: 150 (Data connection will open shortly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lient to Server: TYPE EBCDIC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erver to Client: 200 (Command OK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lient to Server: STRU R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erver to Client: 200 (Command OK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lient to Server: STOU /usr/user/repor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erver to Client: 250 (Requested file action OK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&lt; Records of file are transferred from the client to the server &gt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erver to Client: 226 (Closing data connection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lient to Server: QUI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erver to Client: 221 (Service Closing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f the file being transferred to the server already exists, the filename of the new fil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will be made uniqu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90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5T14:33:00Z</dcterms:created>
  <dc:creator>aboutams</dc:creator>
  <dc:description/>
  <dc:language>en-US</dc:language>
  <cp:lastModifiedBy>aboutams</cp:lastModifiedBy>
  <dcterms:modified xsi:type="dcterms:W3CDTF">2003-04-15T14:38:00Z</dcterms:modified>
  <cp:revision>3</cp:revision>
  <dc:subject/>
  <dc:title>Homework 9, Chapter 15</dc:title>
</cp:coreProperties>
</file>