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Homework 10, Chapter 16</w:t>
      </w:r>
    </w:p>
    <w:p>
      <w:pPr>
        <w:pStyle w:val="Heading3"/>
        <w:jc w:val="center"/>
        <w:rPr/>
      </w:pPr>
      <w:r>
        <w:rPr/>
        <w:t>Socket Interfa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46. </w:t>
      </w:r>
      <w:r>
        <w:rPr>
          <w:color w:val="000000"/>
          <w:sz w:val="20"/>
          <w:szCs w:val="20"/>
        </w:rPr>
        <w:t>The connect function is used to put the client in the SYN-SENT state. When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r executes accept, the connection goes from the SYN-SENT state to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ABLISHED state.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47. </w:t>
      </w:r>
      <w:r>
        <w:rPr>
          <w:color w:val="000000"/>
          <w:sz w:val="20"/>
          <w:szCs w:val="20"/>
        </w:rPr>
        <w:t>When either the client or server call the bind function, they are still in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SED state. It is not until the client calls connect or the server calls listen tha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tate moves from the CLOSED state.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48. </w:t>
      </w:r>
      <w:r>
        <w:rPr>
          <w:color w:val="000000"/>
          <w:sz w:val="20"/>
          <w:szCs w:val="20"/>
        </w:rPr>
        <w:t>A call to the listen function will move the server from the CLOSED state to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EN state.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49. </w:t>
      </w:r>
      <w:r>
        <w:rPr>
          <w:color w:val="000000"/>
          <w:sz w:val="20"/>
          <w:szCs w:val="20"/>
        </w:rPr>
        <w:t>When the server calls the accept function, it is still in the LISTEN state. If no clien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waiting for service, the server remains in the LISTEN state until a connec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 actually arrives from a client. At this point, the server moves to t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N-RCVD state and stays there until the client moves to the ESTABLISH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and sends an acknowledgment. When the server receives the acknowledgment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moves to the ESTABLISHED state as well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0:13:00Z</dcterms:created>
  <dc:creator>aboutams</dc:creator>
  <dc:description/>
  <dc:language>en-US</dc:language>
  <cp:lastModifiedBy>aboutams</cp:lastModifiedBy>
  <dcterms:modified xsi:type="dcterms:W3CDTF">2003-04-08T20:13:00Z</dcterms:modified>
  <cp:revision>2</cp:revision>
  <dc:subject/>
  <dc:title>Homework 9, Chapter 15</dc:title>
</cp:coreProperties>
</file>